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逆袭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注定要失败。他们可能因为某些原因无法发挥出最好的状态，常常被称为“天生废柴”。然而，这并不意味着他们没有希望，也不代表他们不能改变自己的命运。</w:t>
      </w:r>
      <w:r>
        <w:rPr>
          <w:sz w:val="32"/>
          <w:szCs w:val="32"/>
        </w:rPr>
        <w:t>&lt;/p&gt;&lt;p&gt;&lt;img src="/static-img/siNCXYLv1qbCwDvY2QL4MqJfvOGJwGpWOCwoxgLiHzHAwgAkZRLAkpRkEXseGbUU.pn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生废柴”往往缺乏自信心，他们对自己的能力有过高的评价，导致在面对困难时选择逃避。为了逆袭，他们必须首先认识到自己真正的能力和不足，这样才能制定合理的发展计划。</w:t>
      </w:r>
      <w:r>
        <w:rPr>
          <w:sz w:val="32"/>
          <w:szCs w:val="32"/>
        </w:rPr>
        <w:t>&lt;/p&gt;&lt;p&gt;&lt;img src="/static-img/GzRndDjq1dPNF1fkRvhfJqJfvOGJwGpWOCwoxgLiHzGRnjG46N8sxgTtbqZH7T8ICSbC_Zp8BVrKlutwxFD7tVOOstztiSlWaAwdDPN-RwWyra7Teghh7Yzc6M-LuXn7nIt0M8ibGcdaHCtBnNBiA9s_y-QDD9rmC5RvLZEL6vwbzNxcyarFcykHJ2FJXzol25N88UDAc6VH4k2xK8ieig.jpg"&gt;&lt;/p&gt;&lt;p&gt;</w:t>
      </w:r>
      <w:r>
        <w:rPr>
          <w:sz w:val="32"/>
          <w:szCs w:val="32"/>
        </w:rPr>
        <w:t>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的心态对于克服困难至关重要。即使是那些看似注定的失败者，如果能够保持乐观，并将挫折视作成长的机会，那么成功就不再遥不可及。</w:t>
      </w:r>
      <w:r>
        <w:rPr>
          <w:sz w:val="32"/>
          <w:szCs w:val="32"/>
        </w:rPr>
        <w:t>&lt;/p&gt;&lt;p&gt;&lt;img src="/static-img/lnZtHLP_YxzwkWHhKGbm1aJfvOGJwGpWOCwoxgLiHzGRnjG46N8sxgTtbqZH7T8ICSbC_Zp8BVrKlutwxFD7tVOOstztiSlWaAwdDPN-RwWyra7Teghh7Yzc6M-LuXn7nIt0M8ibGcdaHCtBnNBiA9s_y-QDD9rmC5RvLZEL6vwbzNxcyarFcykHJ2FJXzol25N88UDAc6VH4k2xK8ieig.png"&gt;&lt;/p&gt;&lt;p&gt;</w:t>
      </w:r>
      <w:r>
        <w:rPr>
          <w:sz w:val="32"/>
          <w:szCs w:val="32"/>
        </w:rPr>
        <w:t>勤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种投资，它可以帮助人们提高技能和知识水平，从而更好地适应社会环境。“天生废柴”应该不断学习新知识，不断提升自身素质，以便于未来取得更多机遇。</w:t>
      </w:r>
      <w:r>
        <w:rPr>
          <w:sz w:val="32"/>
          <w:szCs w:val="32"/>
        </w:rPr>
        <w:t>&lt;/p&gt;&lt;p&gt;&lt;img src="/static-img/A6qZNb4Fcii98SmT-T-hgKJfvOGJwGpWOCwoxgLiHzGRnjG46N8sxgTtbqZH7T8ICSbC_Zp8BVrKlutwxFD7tVOOstztiSlWaAwdDPN-RwWyra7Teghh7Yzc6M-LuXn7nIt0M8ibGcdaHCtBnNBiA9s_y-QDD9rmC5RvLZEL6vwbzNxcyarFcykHJ2FJXzol25N88UDAc6VH4k2xK8ieig.pn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职业发展至关重要。在建立良好的关系网中，“天生废柴”可以获得更多资源和支持，帮助自己实现目标。通过参加各种社交活动，与不同的人交流，可以拓宽自己的视野。</w:t>
      </w:r>
      <w:r>
        <w:rPr>
          <w:sz w:val="32"/>
          <w:szCs w:val="32"/>
        </w:rPr>
        <w:t>&lt;/p&gt;&lt;p&gt;&lt;img src="/static-img/wcgvN9eUT7VoqLRSKsdpBKJfvOGJwGpWOCwoxgLiHzGRnjG46N8sxgTtbqZH7T8ICSbC_Zp8BVrKlutwxFD7tVOOstztiSlWaAwdDPN-RwWyra7Teghh7Yzc6M-LuXn7nIt0M8ibGcdaHCtBnNBiA9s_y-QDD9rmC5RvLZEL6vwbzNxcyarFcykHJ2FJXzol25N88UDAc6VH4k2xK8ieig.pn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很少一蹴而就，而是需要时间、努力和耐心。“天生废柴”应该学会坚持，一旦开始了某个项目或目标，就不要轻易放弃，即使进展缓慢也不要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始于思想。当一个人意识到自己的价值不是由外界定义，而是由他自己创造时，他就会开始寻找新的方法来改善现状。这意味着从过去消极的情绪中解脱出来，将注意力集中在解决问题上。</w:t>
      </w:r>
      <w:r>
        <w:rPr>
          <w:sz w:val="32"/>
          <w:szCs w:val="32"/>
        </w:rPr>
        <w:t>&lt;/p&gt;&lt;p&gt;&lt;a href = "/doc/407007-</w:t>
      </w:r>
      <w:r>
        <w:rPr>
          <w:sz w:val="32"/>
          <w:szCs w:val="32"/>
        </w:rPr>
        <w:t>天生废柴逆袭的无奈</w:t>
      </w:r>
      <w:r>
        <w:rPr>
          <w:sz w:val="32"/>
          <w:szCs w:val="32"/>
        </w:rPr>
        <w:t>.doc" rel="alternate" download="407007-</w:t>
      </w:r>
      <w:r>
        <w:rPr>
          <w:sz w:val="32"/>
          <w:szCs w:val="32"/>
        </w:rPr>
        <w:t>天生废柴逆袭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