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银发奇迹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后头顶上的花园更灿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坐在她的小院子里，一边品茶一边梳理着那头银丝缠绕的发髻。她的八十岁高龄已经不再是年轻人的话题，她却依然保持着一种非凡的活力和魅力。人们总是好奇，这位老太太如何在这个时间点上拥有如此多的长发？她是否用了什么秘密药水，还是有特别的护发方法？</w:t>
      </w:r>
      <w:r>
        <w:rPr>
          <w:sz w:val="32"/>
          <w:szCs w:val="32"/>
        </w:rPr>
        <w:t>&lt;/p&gt;&lt;p&gt;&lt;img src="/static-img/xnrgS8QlJ6qoYosFyJFBxlvryNVTZd1FYSM9elnb4iahkLWAgS7ZlkNcEC0vop73.jpg"&gt;&lt;/p&gt;&lt;p&gt;</w:t>
      </w:r>
      <w:r>
        <w:rPr>
          <w:sz w:val="32"/>
          <w:szCs w:val="32"/>
        </w:rPr>
        <w:t xml:space="preserve">段落一：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简单的问题，因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背后的故事比看似平静的表面要复杂得多。在过去，她曾经是一个非常忙碌的人，工作和家庭让她的生活充满了挑战，但也使她学会了如何更好地照顾自己，无论是在日常生活中还是在处理人际关系时。</w:t>
      </w:r>
      <w:r>
        <w:rPr>
          <w:sz w:val="32"/>
          <w:szCs w:val="32"/>
        </w:rPr>
        <w:t>&lt;/p&gt;&lt;p&gt;&lt;img src="/static-img/9o4OMrsBGzefwZyU8Xws7lvryNVTZd1FYSM9elnb4iawLUbT4yQG9j5O2dpd6_5UbHytI0kpffv5_2n-zL14bInPt_2kCx7FGJTbsq6IbaE.jpg"&gt;&lt;/p&gt;&lt;p&gt;</w:t>
      </w:r>
      <w:r>
        <w:rPr>
          <w:sz w:val="32"/>
          <w:szCs w:val="32"/>
        </w:rPr>
        <w:t>段落二：青春永驻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给予了她许多皱纹和灰白色的头发，但这并没有削弱她的精神。她相信，每个人都应该为自己的青春保留一点空间，不管年龄有多少。这份信念成了她维持健康长发的一个重要动力。</w:t>
      </w:r>
      <w:r>
        <w:rPr>
          <w:sz w:val="32"/>
          <w:szCs w:val="32"/>
        </w:rPr>
        <w:t>&lt;/p&gt;&lt;p&gt;&lt;img src="/static-img/16GTbmMadqqdEaCLJNuj7FvryNVTZd1FYSM9elnb4iawLUbT4yQG9j5O2dpd6_5UbHytI0kpffv5_2n-zL14bInPt_2kCx7FGJTbsq6IbaE.jpg"&gt;&lt;/p&gt;&lt;p&gt;</w:t>
      </w:r>
      <w:r>
        <w:rPr>
          <w:sz w:val="32"/>
          <w:szCs w:val="32"/>
        </w:rPr>
        <w:t>段落三：科学与传统相结合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太对待护肤和护发一样认真，对于市场上的各种产品进行细致研究，并且会根据自己的实际情况来选择最合适的产品。她同时也不会忽视传统疗法，比如按摩、足浴等，这些都是提高身体免疫力的有效手段。</w:t>
      </w:r>
      <w:r>
        <w:rPr>
          <w:sz w:val="32"/>
          <w:szCs w:val="32"/>
        </w:rPr>
        <w:t>&lt;/p&gt;&lt;p&gt;&lt;img src="/static-img/p7WUW1MnWPBnnrIdvHQFd1vryNVTZd1FYSM9elnb4iawLUbT4yQG9j5O2dpd6_5UbHytI0kpffv5_2n-zL14bInPt_2kCx7FGJTbsq6IbaE.jpg"&gt;&lt;/p&gt;&lt;p&gt;</w:t>
      </w:r>
      <w:r>
        <w:rPr>
          <w:sz w:val="32"/>
          <w:szCs w:val="32"/>
        </w:rPr>
        <w:t>段落四：养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因素，还有一部分是内在修养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坚持每天进行瑜伽练习，以此来调节身心平衡。而饮食方面，她倾向于吃清淡无刺激性的食物，同时保证摄入丰富维生素和矿物质，这些都对促进头发生长起到了积极作用。</w:t>
      </w:r>
      <w:r>
        <w:rPr>
          <w:sz w:val="32"/>
          <w:szCs w:val="32"/>
        </w:rPr>
        <w:t>&lt;/p&gt;&lt;p&gt;&lt;img src="/static-img/CyocWSFYEFUAV3IDJRbD8VvryNVTZd1FYSM9elnb4iawLUbT4yQG9j5O2dpd6_5UbHytI0kpffv5_2n-zL14bInPt_2kCx7FGJTbsq6IbaE.jpg"&gt;&lt;/p&gt;&lt;p&gt;</w:t>
      </w:r>
      <w:r>
        <w:rPr>
          <w:sz w:val="32"/>
          <w:szCs w:val="32"/>
        </w:rPr>
        <w:t>结语：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实践，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 xml:space="preserve">老 太 太成功地实现了一场真正意义上的“逆袭”。虽然每个人的体质不同，但从她身上我们可以学到一些宝贵的心灵哲学，即便面对时间带来的变化，也要勇敢地去寻找属于自己的美丽方式。在这个快节奏、竞争激烈的社会里，我们或许可以从 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>老 大 的身上找到一些启示，用智慧去拥抱生命中的每一个瞬间，让我们的生活更加精彩而又充满希望。</w:t>
      </w:r>
      <w:r>
        <w:rPr>
          <w:sz w:val="32"/>
          <w:szCs w:val="32"/>
        </w:rPr>
        <w:t>&lt;/p&gt;&lt;p&gt;&lt;a href = "/doc/407025-BGMBGMBGM</w:t>
      </w:r>
      <w:r>
        <w:rPr>
          <w:sz w:val="32"/>
          <w:szCs w:val="32"/>
        </w:rPr>
        <w:t>老太太的银发奇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头顶上的花园更灿烂了</w:t>
      </w:r>
      <w:r>
        <w:rPr>
          <w:sz w:val="32"/>
          <w:szCs w:val="32"/>
        </w:rPr>
        <w:t>.doc" rel="alternate" download="407025-BGMBGMBGM</w:t>
      </w:r>
      <w:r>
        <w:rPr>
          <w:sz w:val="32"/>
          <w:szCs w:val="32"/>
        </w:rPr>
        <w:t>老太太的银发奇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头顶上的花园更灿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