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馈赠天赐宝贝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一份无价之宝，那就是亲情。每一个家庭都可能会有这样的经历，突然之间，一位小生命出现在我们的生活中，他们是我们最珍贵的礼物，是我们生命中的点缀。这些天赐宝贝们带给我们的不仅仅是一份惊喜，更是一场人生旅程上的转折。</w:t>
      </w:r>
      <w:r>
        <w:rPr>
          <w:sz w:val="32"/>
          <w:szCs w:val="32"/>
        </w:rPr>
        <w:t>&lt;/p&gt;&lt;p&gt;&lt;img src="/static-img/Xf6ABbl0aj1cdtI5-xbGd_HjtZk4-GlntTR4XkqjGzmZ9sES2n8lrYaeT_y9N-wV.jpeg"&gt;&lt;/p&gt;&lt;p&gt;</w:t>
      </w:r>
      <w:r>
        <w:rPr>
          <w:sz w:val="32"/>
          <w:szCs w:val="32"/>
        </w:rPr>
        <w:t>首先，他们以其纯真和无畏，教会了我们如何去感受和欣赏生活。在他们的小手中，我们看到了对世界的一种简单而又深刻的理解，他们没有烦恼，也没有忧虑，只是随着时间流逝，不断地成长。这种无私和快乐，让我们从日常琐事中抽离出来，看向更广阔的人生视野。</w:t>
      </w:r>
      <w:r>
        <w:rPr>
          <w:sz w:val="32"/>
          <w:szCs w:val="32"/>
        </w:rPr>
        <w:t>&lt;/p&gt;&lt;p&gt;</w:t>
      </w:r>
      <w:r>
        <w:rPr>
          <w:sz w:val="32"/>
          <w:szCs w:val="32"/>
        </w:rPr>
        <w:t>然后，这些天赐宝贝们也带来了挑战。当他们开始说话时，我们发现自己不得不更加用心去倾听，当他们开始走路时，我们不得不再次学会如何牵着手一起探索未知。当他们需要帮助时，我们必须成为坚强的后盾，而不是软弱的情绪支配者。这一切让我们意识到成长并非易事，它需要耐心、爱心以及不断学习和适应。</w:t>
      </w:r>
      <w:r>
        <w:rPr>
          <w:sz w:val="32"/>
          <w:szCs w:val="32"/>
        </w:rPr>
        <w:t>&lt;/p&gt;&lt;p&gt;&lt;img src="/static-img/9rHgaDx6LQEqfzeBzVHqHvHjtZk4-GlntTR4XkqjGzmZ9sES2n8lrYaeT_y9N-wV.jpeg"&gt;&lt;/p&gt;&lt;p&gt;</w:t>
      </w:r>
      <w:r>
        <w:rPr>
          <w:sz w:val="32"/>
          <w:szCs w:val="32"/>
        </w:rPr>
        <w:t>此外，随着孩子们逐渐独立，我们还要学会放手，让他们在自己的道路上前行。这是一个艰难却又充满希望的时候，因为这意味着我们的育儿工作已经告一段落，但同时也意味着新的一章即将拉开帷幕。这个过程虽然充满了变化，但正是因为这些变化，使得家园变得更加丰富多彩，每一次见面都是新的欢笑与故事。</w:t>
      </w:r>
      <w:r>
        <w:rPr>
          <w:sz w:val="32"/>
          <w:szCs w:val="32"/>
        </w:rPr>
        <w:t>&lt;/p&gt;&lt;p&gt;</w:t>
      </w:r>
      <w:r>
        <w:rPr>
          <w:sz w:val="32"/>
          <w:szCs w:val="32"/>
        </w:rPr>
        <w:t>除了这一切，还有更多关于教育的问题等待解决，比如怎样平衡自由与规则？怎样引导孩子形成正确的人生观念？这些问题虽有答案，却永远不会停止提问，因为每个孩子都是独特的，都需要父母根据实际情况来调整策略。而对于那些追求完美但又担忧过度竞争影响孩子健康成长的心理状态来说，这些思考也是必不可少的一部分。</w:t>
      </w:r>
      <w:r>
        <w:rPr>
          <w:sz w:val="32"/>
          <w:szCs w:val="32"/>
        </w:rPr>
        <w:t>&lt;/p&gt;&lt;p&gt;&lt;img src="/static-img/1OinIBUsVukzQUmIT4Z9YPHjtZk4-GlntTR4XkqjGzmZ9sES2n8lrYaeT_y9N-wV.jpg"&gt;&lt;/p&gt;&lt;p&gt;</w:t>
      </w:r>
      <w:r>
        <w:rPr>
          <w:sz w:val="32"/>
          <w:szCs w:val="32"/>
        </w:rPr>
        <w:t>最后，在所有挑战与困惑之后，最终看到那一刻，那个瞬间，那种感觉——你的眼睛里映照的是你最珍视的人，你的声音里含蓄的是你最深沉的情感。你终于明白了，无论发生什么，爱总是那个能够连接一切核心力量的地方。不管是在忙碌或宁静的时候，不管是在成功还是失败的时候，“天赐宝贝”都会成为你生命中的源泉，是你勇敢面对未来、拥抱新希望所需依靠的一切力量来源。</w:t>
      </w:r>
      <w:r>
        <w:rPr>
          <w:sz w:val="32"/>
          <w:szCs w:val="32"/>
        </w:rPr>
        <w:t>&lt;/p&gt;&lt;p&gt;</w:t>
      </w:r>
      <w:r>
        <w:rPr>
          <w:sz w:val="32"/>
          <w:szCs w:val="32"/>
        </w:rPr>
        <w:t>总结来说，拥有“天赐宝贝”并不容易，它伴随着欢笑、泪水、成长和挑战。但正是因为这些，一生的回忆被悄然编织，就像画布上渐渐绘制出的精致图画。一旦完成，便无法抹去，即使岁月匆匆流逝，也永远不会淡忘那些温暖且脆弱却又坚韧不拔的心灵线条。</w:t>
      </w:r>
      <w:r>
        <w:rPr>
          <w:sz w:val="32"/>
          <w:szCs w:val="32"/>
        </w:rPr>
        <w:t>&lt;/p&gt;&lt;p&gt;&lt;img src="/static-img/XLBPi33OoV9y8snQ1gnffPHjtZk4-GlntTR4XkqjGzmZ9sES2n8lrYaeT_y9N-wV.jpeg"&gt;&lt;/p&gt;&lt;p&gt;&lt;a href = "/doc/407060-</w:t>
      </w:r>
      <w:r>
        <w:rPr>
          <w:sz w:val="32"/>
          <w:szCs w:val="32"/>
        </w:rPr>
        <w:t>温暖的馈赠天赐宝贝的奇迹与挑战</w:t>
      </w:r>
      <w:r>
        <w:rPr>
          <w:sz w:val="32"/>
          <w:szCs w:val="32"/>
        </w:rPr>
        <w:t>.doc" rel="alternate" download="407060-</w:t>
      </w:r>
      <w:r>
        <w:rPr>
          <w:sz w:val="32"/>
          <w:szCs w:val="32"/>
        </w:rPr>
        <w:t>温暖的馈赠天赐宝贝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