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无意中给女儿准备情侣包的尴尬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怎么办？</w:t>
      </w:r>
      <w:r>
        <w:rPr>
          <w:sz w:val="32"/>
          <w:szCs w:val="32"/>
        </w:rPr>
        <w:t>&lt;/p&gt;&lt;p&gt;&lt;img src="/static-img/GwKBojI0Wn3fwHTh2WOWGnOWatxD1fsW_3YLCthuBrylU2fdUbqBqxXqe7c3ruE6.jpg"&gt;&lt;/p&gt;&lt;p&gt;</w:t>
      </w:r>
      <w:r>
        <w:rPr>
          <w:sz w:val="32"/>
          <w:szCs w:val="32"/>
        </w:rPr>
        <w:t>在这个快节奏的时代，父母对于孩子的情感需求有着更深刻的理解，他们希望通过各种方式与孩子建立更加亲密和理解的关系。然而，有时候，这种好心可能会导致一些意想不到的问题。在这里，我们就来探讨一个特别尴尬的情况：父亲无意中给女儿准备情侣包的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&lt;img src="/static-img/5rH5IeD6wB6h0KVaTJrWlXOWatxD1fsW_3YLCthuBrwjTLIUWLkHBF1BoiWhTtBF73a-OH2Oxqr5IN8EfkuKZ8ucm2E5CMm2jnyzWLiQu9L0AmJDRy6fTslJoOuN3oLOV6kICYMPphrSrrisYPMCnujNdBeSAlEvbJdQZmNpHoXrtAheN3qGwD3M1F9nILgW.jpg"&gt;&lt;/p&gt;&lt;p&gt;</w:t>
      </w:r>
      <w:r>
        <w:rPr>
          <w:sz w:val="32"/>
          <w:szCs w:val="32"/>
        </w:rPr>
        <w:t>在现代社会，父母对于子女的情感生活越来越关注，他们希望能够成为孩子们最好的朋友和咨询者。但是，由于文化背景、教育水平以及个人经验等多方面因素，父母往往不了解现在年轻人之间关系发展的正常流程。因此，当他们试图帮助孩子时，就可能出现一些误解甚至尴尬的情况，比如父亲无意识地为自己的女儿准备了一份看似“情侣”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尴尬？</w:t>
      </w:r>
      <w:r>
        <w:rPr>
          <w:sz w:val="32"/>
          <w:szCs w:val="32"/>
        </w:rPr>
        <w:t>&lt;/p&gt;&lt;p&gt;&lt;img src="/static-img/1ojZBn0ehyBgBbPHxRteDnOWatxD1fsW_3YLCthuBrwjTLIUWLkHBF1BoiWhTtBF73a-OH2Oxqr5IN8EfkuKZ8ucm2E5CMm2jnyzWLiQu9L0AmJDRy6fTslJoOuN3oLOV6kICYMPphrSrrisYPMCnujNdBeSAlEvbJdQZmNpHoXrtAheN3qGwD3M1F9nILgW.jpg"&gt;&lt;/p&gt;&lt;p&gt;</w:t>
      </w:r>
      <w:r>
        <w:rPr>
          <w:sz w:val="32"/>
          <w:szCs w:val="32"/>
        </w:rPr>
        <w:t>当你发现自己因为无知而陷入了这样的困境，你首先要做的是保持冷静。这不是一个需要急功近利解决的问题，而是一个需要耐心沟通并且寻求正确解决方案的问题。第一步，可以通过私下与你的女儿进行坦诚交流，让她知道你的初衷是出自爱，但同时也尊重她的隐私和选择。如果你实在不知道该如何开口，那么找一位信任的大人或专业的心理顾问也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&lt;img src="/static-img/zUg9_szyeLynyLeF0NY5HXOWatxD1fsW_3YLCthuBrwjTLIUWLkHBF1BoiWhTtBF73a-OH2Oxqr5IN8EfkuKZ8ucm2E5CMm2jnyzWLiQu9L0AmJDRy6fTslJoOuN3oLOV6kICYMPphrSrrisYPMCnujNdBeSAlEvbJdQZmNpHoXrtAheN3qGwD3M1F9nILgW.jpg"&gt;&lt;/p&gt;&lt;p&gt;</w:t>
      </w:r>
      <w:r>
        <w:rPr>
          <w:sz w:val="32"/>
          <w:szCs w:val="32"/>
        </w:rPr>
        <w:t>为了避免将来再次发生类似的错误，可以采取一些预防措施。一旦意识到自己可能没有完全理解当前年轻人的感情观念，不妨主动向她们询问最新的心理状态和感情需求，并尽量让她们感觉到你的支持和理解。同时，也可以鼓励她去找到更多来自同龄人的支持，因为这将有助于培养她的独立性，同时也能让你们之间的人际关系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子女独立成长</w:t>
      </w:r>
      <w:r>
        <w:rPr>
          <w:sz w:val="32"/>
          <w:szCs w:val="32"/>
        </w:rPr>
        <w:t>&lt;/p&gt;&lt;p&gt;&lt;img src="/static-img/FOgEaOxhtHyZ37xi4wBAv3OWatxD1fsW_3YLCthuBrwjTLIUWLkHBF1BoiWhTtBF73a-OH2Oxqr5IN8EfkuKZ8ucm2E5CMm2jnyzWLiQu9L0AmJDRy6fTslJoOuN3oLOV6kICYMPphrSrrisYPMCnujNdBeSAlEvbJdQZmNpHoXrtAheN3qGwD3M1F9nILgW.jpg"&gt;&lt;/p&gt;&lt;p&gt;</w:t>
      </w:r>
      <w:r>
        <w:rPr>
          <w:sz w:val="32"/>
          <w:szCs w:val="32"/>
        </w:rPr>
        <w:t>作为家长，我们应该认识到我们的角色是逐渐减少，而不是控制或干涉子女的一切决策。当我们看到我们的孩子开始展现出成熟的一面，我们应该学会放手，允许他们根据自己的判断去经历生活中的各项挑战。这并不意味着我们要完全离开，而是在适当的时候提供必要的指导和支持，使他们能够在遇到问题时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庭成员间的情感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情况，最重要的是保持开放的心态，与子女进行有效沟通，以确保家庭成员间的情感线路畅通。在这样一种相互尊重、相互信赖的小环境里，每个人都能感到被爱，被听见，从而共同成长。此外，对于那些想要帮助但又不知所措的情况，也不要过分羞愧，因为它反映了你对家族幸福事业上的努力。而正视这些挑战，并从中学习，则是一段宝贵的人生旅程。</w:t>
      </w:r>
      <w:r>
        <w:rPr>
          <w:sz w:val="32"/>
          <w:szCs w:val="32"/>
        </w:rPr>
        <w:t>&lt;/p&gt;&lt;p&gt;&lt;a href = "/doc/407080-</w:t>
      </w:r>
      <w:r>
        <w:rPr>
          <w:sz w:val="32"/>
          <w:szCs w:val="32"/>
        </w:rPr>
        <w:t>父亲无意中给女儿准备情侣包的尴尬处理方法</w:t>
      </w:r>
      <w:r>
        <w:rPr>
          <w:sz w:val="32"/>
          <w:szCs w:val="32"/>
        </w:rPr>
        <w:t>.doc" rel="alternate" download="407080-</w:t>
      </w:r>
      <w:r>
        <w:rPr>
          <w:sz w:val="32"/>
          <w:szCs w:val="32"/>
        </w:rPr>
        <w:t>父亲无意中给女儿准备情侣包的尴尬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