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不识丁画中游子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诗词的海洋中，“清平调”是一支独特的航船，它以其优美的韵律和深邃的情感为世人所钟爱。它源自唐代诗人李白的一首名为《清平乐》的诗，后被后世发展成为一种独立的歌曲形式。在这篇文章中，我们将探讨“清平调”的历史、艺术特色、演唱技巧以及现代流行等多个方面。</w:t>
      </w:r>
      <w:r>
        <w:rPr>
          <w:sz w:val="32"/>
          <w:szCs w:val="32"/>
        </w:rPr>
        <w:t>&lt;/p&gt;&lt;p&gt;&lt;img src="/static-img/sT2TEps38Qb9ZdH8dzfi_kfYCorJBg1DONloJwg1ThjUaBdXLURspdOlpYThp-y5.jpg"&gt;&lt;/p&gt;&lt;p&gt;</w:t>
      </w:r>
      <w:r>
        <w:rPr>
          <w:sz w:val="32"/>
          <w:szCs w:val="32"/>
        </w:rPr>
        <w:t>历史渊源与发展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清平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起源于唐代，但真正形成并普及是在宋代。宋初，有一位叫做陈师道的人，他收集了大量民间歌谣，并根据这些歌谣创作了一系列新的旋律，这些旋律就称为“清平调”。随着时间的推移，“清平调”逐渐成为了中国古典音乐中的重要组成部分，不仅在宫廷中广泛流传，也在民间广受欢迎。</w:t>
      </w:r>
      <w:r>
        <w:rPr>
          <w:sz w:val="32"/>
          <w:szCs w:val="32"/>
        </w:rPr>
        <w:t>&lt;/p&gt;&lt;p&gt;&lt;img src="/static-img/ffZMMlUMmE1k0uhYBBsWEUfYCorJBg1DONloJwg1Thjj4LMpQW2DSjJywq0zdgBfm3T5YjDJ2AcJnzu_tuJcNwaQN668TfU20zXIhhNLuHlItcfqZ3rXIriYm1giaNVA7PB18VKxz8Zrgs-plv3PhOTRZs81iBJvCi-0-ToP99ts7dU0I5AM0fX_qQi1vjDyG3KjIkxpcG-3qdjdpchxiQ.jpg"&gt;&lt;/p&gt;&lt;p&gt;</w:t>
      </w:r>
      <w:r>
        <w:rPr>
          <w:sz w:val="32"/>
          <w:szCs w:val="32"/>
        </w:rPr>
        <w:t>艺术特色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清平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以受到人们喜爱，是因为它融合了自然景观与情感表达，具有很强的表现力和抒情性。这体现在其音符上，每一个音符都似乎在诉说着一段段动人的故事，无论是描绘山川水泽还是抒发对远方亲人的思念，都能让听者心生共鸣。此外，“清平调”还特别注重节奏和呼吸，使得整首曲子的演唱既有力又富有韵味。</w:t>
      </w:r>
      <w:r>
        <w:rPr>
          <w:sz w:val="32"/>
          <w:szCs w:val="32"/>
        </w:rPr>
        <w:t>&lt;/p&gt;&lt;p&gt;&lt;img src="/static-img/KxO2oBtchOB29ktl60-IDEfYCorJBg1DONloJwg1Thjj4LMpQW2DSjJywq0zdgBfm3T5YjDJ2AcJnzu_tuJcNwaQN668TfU20zXIhhNLuHlItcfqZ3rXIriYm1giaNVA7PB18VKxz8Zrgs-plv3PhOTRZs81iBJvCi-0-ToP99ts7dU0I5AM0fX_qQi1vjDyG3KjIkxpcG-3qdjdpchxiQ.jpg"&gt;&lt;/p&gt;&lt;p&gt;</w:t>
      </w:r>
      <w:r>
        <w:rPr>
          <w:sz w:val="32"/>
          <w:szCs w:val="32"/>
        </w:rPr>
        <w:t>演唱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古典音乐形式，“清平调”的演唱要求极高。首先，声音要柔美细腻，如同泉水一般悠扬而不显粗暴；其次，语气要真挚深沉，让每一个字都充满感情色彩；最后，还需要具备出色的节奏感和准确度，以保证整个曲目的完整性和连贯性。对于专业演员来说，这几乎是一项考验他们才能与智慧结合的心灵活动。</w:t>
      </w:r>
      <w:r>
        <w:rPr>
          <w:sz w:val="32"/>
          <w:szCs w:val="32"/>
        </w:rPr>
        <w:t>&lt;/p&gt;&lt;p&gt;&lt;img src="/static-img/3UF_oeEGhSVf9IlZcaNJs0fYCorJBg1DONloJwg1Thjj4LMpQW2DSjJywq0zdgBfm3T5YjDJ2AcJnzu_tuJcNwaQN668TfU20zXIhhNLuHlItcfqZ3rXIriYm1giaNVA7PB18VKxz8Zrgs-plv3PhOTRZs81iBJvCi-0-ToP99ts7dU0I5AM0fX_qQi1vjDyG3KjIkxpcG-3qdjdpchxiQ.jpg"&gt;&lt;/p&gt;&lt;p&gt;</w:t>
      </w:r>
      <w:r>
        <w:rPr>
          <w:sz w:val="32"/>
          <w:szCs w:val="32"/>
        </w:rPr>
        <w:t>现代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 清 平 调”起源于数百年前，但是它依然能够跨越时空，在现代社会找到自己的位置。不仅如此，它甚至影响到了其他文化领域，比如电影、电视剧中的背景音乐，以及一些现代音乐作品。在当下的网络时代，“ 清 平 调”的视频版也迅速走红，为年轻一辈提供了一种接触传统文化的手段，同时也是他们展示才华的一个平台。</w:t>
      </w:r>
      <w:r>
        <w:rPr>
          <w:sz w:val="32"/>
          <w:szCs w:val="32"/>
        </w:rPr>
        <w:t>&lt;/p&gt;&lt;p&gt;&lt;img src="/static-img/doVYr_zZmF6aIBoXc_z7cEfYCorJBg1DONloJwg1Thjj4LMpQW2DSjJywq0zdgBfm3T5YjDJ2AcJnzu_tuJcNwaQN668TfU20zXIhhNLuHlItcfqZ3rXIriYm1giaNVA7PB18VKxz8Zrgs-plv3PhOTRZs81iBJvCi-0-ToP99ts7dU0I5AM0fX_qQi1vjDyG3KjIkxpcG-3qdjdpchxiQ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传统文化的一部分，“ 清 平 调”不仅具有审美价值，更有着丰富的情感内涵和深刻的思想内容。它能够激发人们对自然界的敬畏之情，对生活本质的思考，以及对人类命运共同体的一种共鸣。此外，它也承载着中华民族几千年的历史记忆，为我们提供了了解过去、反思当前、展望未来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 清 平 调”的特殊地位，它常常被用于教育领域来培养学生们的声音控制能力、节奏感以及语言表达能力。而且，由于这种类型曲目往往涉及复杂的情感表达，因此通过学习这样的曲目，可以帮助学生们更好地理解人类的情感世界，从而增强自身的人文素养。此外，对于喜欢阅读诗词的人来说，这样的练习还可以加深对经典文学作品理解力的培养，使读者从文字到声音再到情绪发生转换，从而获得更加全面的艺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春风不识丁，画中游子愁”，即便是最简单的一句歌词，也蕴含着无限丰富的情意与哲理。而这一切都是建立在悠久历史上的宝贵遗产——“清平调”。无论是在何种形式下出现，其魅力永恒，将继续激励我们的灵魂飞翔，即使是在今天这个快速变化的大都市里，只要耳边响起那熟悉的声音，那份宁静与安详，就能让我们暂时忘却一切烦恼，与大自然同频交流，用心聆听那些只属于我们自己的旋律。</w:t>
      </w:r>
      <w:r>
        <w:rPr>
          <w:sz w:val="32"/>
          <w:szCs w:val="32"/>
        </w:rPr>
        <w:t>&lt;/p&gt;&lt;p&gt;&lt;a href = "/doc/407100-</w:t>
      </w:r>
      <w:r>
        <w:rPr>
          <w:sz w:val="32"/>
          <w:szCs w:val="32"/>
        </w:rPr>
        <w:t>春风不识丁画中游子愁</w:t>
      </w:r>
      <w:r>
        <w:rPr>
          <w:sz w:val="32"/>
          <w:szCs w:val="32"/>
        </w:rPr>
        <w:t>.doc" rel="alternate" download="407100-</w:t>
      </w:r>
      <w:r>
        <w:rPr>
          <w:sz w:val="32"/>
          <w:szCs w:val="32"/>
        </w:rPr>
        <w:t>春风不识丁画中游子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