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的诱惑与教师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有一所名为“绿茵英语学校”的学府，那里有着一位备受学生喜爱的英语老师——汤姆。他的教室里总是充满了活力，墙壁上挂满了色彩斑斓的海报和各种各样的学习工具。而且，每个周末，他都会带领学生们去附近的农场帮助忙碌的小麦田，这不仅锻炼了孩子们的手脚，也让他们学会了对自然尊重。</w:t>
      </w:r>
      <w:r>
        <w:rPr>
          <w:sz w:val="32"/>
          <w:szCs w:val="32"/>
        </w:rPr>
        <w:t>&lt;/p&gt;&lt;p&gt;&lt;img src="/static-img/BKFWlrKIV6iqsN1apwWGyqEW0jdar83EgEIH_PJcvoXSR7WDYNGX59Xc1IOhUx2z.jpg"&gt;&lt;/p&gt;&lt;p&gt;</w:t>
      </w:r>
      <w:r>
        <w:rPr>
          <w:sz w:val="32"/>
          <w:szCs w:val="32"/>
        </w:rPr>
        <w:t>然而，在这个宁静而又充满欢笑的地方，却隐藏着一个令人难以置信的事实：英语老师让我吃他的小兔兔。这句话在许多人耳边回响，让他们开始质疑这个温文尔雅、智慧非凡的人物背后的真相。</w:t>
      </w:r>
      <w:r>
        <w:rPr>
          <w:sz w:val="32"/>
          <w:szCs w:val="32"/>
        </w:rPr>
        <w:t>&lt;/p&gt;&lt;p&gt;</w:t>
      </w:r>
      <w:r>
        <w:rPr>
          <w:sz w:val="32"/>
          <w:szCs w:val="32"/>
        </w:rPr>
        <w:t>第一个点是，为什么汤姆会拥有小兔子？据说，小兔子原本是一只可爱的小球球，它曾经是他女儿的一份生日礼物，但随着时间推移，它成为了家庭中不可或缺的一员。每当天气晴朗时，小球球就会被放出院外自由地奔跑，而这也正是它最喜欢的时候。</w:t>
      </w:r>
      <w:r>
        <w:rPr>
          <w:sz w:val="32"/>
          <w:szCs w:val="32"/>
        </w:rPr>
        <w:t>&lt;/p&gt;&lt;p&gt;&lt;img src="/static-img/In1CQZ-1rpZ5Erk1rFYUEaEW0jdar83EgEIH_PJcvoXSR7WDYNGX59Xc1IOhUx2z.jpeg"&gt;&lt;/p&gt;&lt;p&gt;</w:t>
      </w:r>
      <w:r>
        <w:rPr>
          <w:sz w:val="32"/>
          <w:szCs w:val="32"/>
        </w:rPr>
        <w:t>第二个点，是关于汤姆与小球球之间的情感联系。在学校里，他总是在课间休息时给予孩子们讲述有关动物世界的事情，并且他特别喜欢讲述关于小动物如何顽强拼搏并最终取得成功的故事。这些故事中的勇气和坚持，无疑深深吸引了一群渴望成长和进步的少年少女的心。</w:t>
      </w:r>
      <w:r>
        <w:rPr>
          <w:sz w:val="32"/>
          <w:szCs w:val="32"/>
        </w:rPr>
        <w:t>&lt;/p&gt;&lt;p&gt;</w:t>
      </w:r>
      <w:r>
        <w:rPr>
          <w:sz w:val="32"/>
          <w:szCs w:val="32"/>
        </w:rPr>
        <w:t>第三个点，则涉及到了人们对于食物来源的问题。在这个时代，我们都知道应该如何选择健康食品，但是对于一些人来说，对于家畜饲养方式可能仍旧存在误解。当某个人提出要尝试一种新的食物，他们往往会首先考虑到它是否健康，以及它来自哪里。如果我们可以确保所有食物都是从可靠的地方获取，并且准备得当，那么就不会有任何问题出现。但如果有人故意隐藏事实，比如将家畜转变为宠物，然后再把它们送出去，这种行为就很难被接受，而且后果可能非常严重。</w:t>
      </w:r>
      <w:r>
        <w:rPr>
          <w:sz w:val="32"/>
          <w:szCs w:val="32"/>
        </w:rPr>
        <w:t>&lt;/p&gt;&lt;p&gt;&lt;img src="/static-img/ANhC5Q8MbmNe629kDSQBpKEW0jdar83EgEIH_PJcvoXSR7WDYNGX59Xc1IOhUx2z.jpg"&gt;&lt;/p&gt;&lt;p&gt;</w:t>
      </w:r>
      <w:r>
        <w:rPr>
          <w:sz w:val="32"/>
          <w:szCs w:val="32"/>
        </w:rPr>
        <w:t>第四个点，就涉及到了那些想要尝试新事物的人们，他们通常愿意冒险，不惧怕挑战，因为他们相信自己能够处理好一切事情。这样的性格使得他们成为学习新语言、新文化等方面上的佼佼者。但即便如此，如果遇到一些无法预料的事情，比如突然听到自己的老师竟然要求你吃掉他的宠物，这时候，即使是一个勇敢的人也不例外，都会感到迷惑和困扰，甚至恐慌起来，因为这种请求似乎完全违反了人类社会普遍认同的地理道德标准。</w:t>
      </w:r>
      <w:r>
        <w:rPr>
          <w:sz w:val="32"/>
          <w:szCs w:val="32"/>
        </w:rPr>
        <w:t>&lt;/p&gt;&lt;p&gt;</w:t>
      </w:r>
      <w:r>
        <w:rPr>
          <w:sz w:val="32"/>
          <w:szCs w:val="32"/>
        </w:rPr>
        <w:t>第五个点则指向教育领域内潜藏的问题。在很多情况下，教师作为知识传递者的角色，他们不仅要教授书本知识，还要培养学生的情感智慧，使其能够区分善恶、正义与邪恶。而如果有一天，一位像汤姆这样的大师级别教师竟然做出了令所有人惊讶的事情，比如要求学生吃掉他珍视的小动物，这无疑会打破所有人的心理防线，让人们质疑教育体系是否真的能有效地培养出真正具备良好道德观念的人才？</w:t>
      </w:r>
      <w:r>
        <w:rPr>
          <w:sz w:val="32"/>
          <w:szCs w:val="32"/>
        </w:rPr>
        <w:t>&lt;/p&gt;&lt;p&gt;&lt;img src="/static-img/M1LR8WSm1aD9aIUPUtZ_UKEW0jdar83EgEIH_PJcvoXSR7WDYNGX59Xc1IOhUx2z.jpg"&gt;&lt;/p&gt;&lt;p&gt;</w:t>
      </w:r>
      <w:r>
        <w:rPr>
          <w:sz w:val="32"/>
          <w:szCs w:val="32"/>
        </w:rPr>
        <w:t>最后一点则提醒我们，即便生活中发生什么看似荒谬的事情，我们都需要保持冷静思考，从多角度审视事情，以此来找出问题之所以发生以及解决之道。这也是作为公民的一个基本责任之一，同时也是我们应当不断提升自我素质的一个重要途径。此外，在面对突发事件时，要有足够的心态灵活性，以适应变化无常的情况，为自己设立合理界限，同时尽量避免造成更多混乱或伤害给身边的人和事业。</w:t>
      </w:r>
      <w:r>
        <w:rPr>
          <w:sz w:val="32"/>
          <w:szCs w:val="32"/>
        </w:rPr>
        <w:t>&lt;/p&gt;&lt;p&gt;</w:t>
      </w:r>
      <w:r>
        <w:rPr>
          <w:sz w:val="32"/>
          <w:szCs w:val="32"/>
        </w:rPr>
        <w:t>综上所述，无论是在理解人类情感表达还是探讨伦理道德问题上，“英语老师让我吃他的小兔兔”这句简单的话语，其含义之丰富，其影响力之广远，以及其引发的问题之复杂，都值得我们细细品味和深入思考。此话题不仅触动了我们的情感，更激起了一场关于价值观、信任关系以及社会规范等多方面议题的大讨论。</w:t>
      </w:r>
      <w:r>
        <w:rPr>
          <w:sz w:val="32"/>
          <w:szCs w:val="32"/>
        </w:rPr>
        <w:t>&lt;/p&gt;&lt;p&gt;&lt;img src="/static-img/faI0U9pmKbcA9wdsR5e-G6EW0jdar83EgEIH_PJcvoXSR7WDYNGX59Xc1IOhUx2z.jpg"&gt;&lt;/p&gt;&lt;p&gt;&lt;a href = "/doc/407141-</w:t>
      </w:r>
      <w:r>
        <w:rPr>
          <w:sz w:val="32"/>
          <w:szCs w:val="32"/>
        </w:rPr>
        <w:t>小兔子的诱惑与教师的隐喻</w:t>
      </w:r>
      <w:r>
        <w:rPr>
          <w:sz w:val="32"/>
          <w:szCs w:val="32"/>
        </w:rPr>
        <w:t>.doc" rel="alternate" download="407141-</w:t>
      </w:r>
      <w:r>
        <w:rPr>
          <w:sz w:val="32"/>
          <w:szCs w:val="32"/>
        </w:rPr>
        <w:t>小兔子的诱惑与教师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