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激情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突然之间，一切都被点燃了。这种感觉，就像一股强大的力量，在心灵深处涌动，让人无法自持地追随着它前行。这是一种特殊的状态，它可以让平凡的人变得不凡，让普通的事物焕发出异乎寻常的光彩。我们将探讨这一现象背后的原因，并试图理解它所带来的影响。</w:t>
      </w:r>
      <w:r>
        <w:rPr>
          <w:sz w:val="32"/>
          <w:szCs w:val="32"/>
        </w:rPr>
        <w:t>&lt;/p&gt;&lt;p&gt;&lt;img src="/static-img/wxYhyzbqu9dnH9z34LUmI_OaeRo3DkoigixWgLl07JM-ZsBVnc_p_9JqYMJxHn7w.jpg"&gt;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一项特别才能或者发现了自己的独特之处，他就可能会经历这样的转变。他开始意识到自己有能力改变世界，这种自信和激情能够驱使他去实现梦想。</w:t>
      </w:r>
      <w:r>
        <w:rPr>
          <w:sz w:val="32"/>
          <w:szCs w:val="32"/>
        </w:rPr>
        <w:t>&lt;/p&gt;&lt;p&gt;&lt;img src="/static-img/Zv_PNBKC6DGiW6ubi2VfjPOaeRo3DkoigixWgLl07JM-ZsBVnc_p_9JqYMJxHn7w.jpg"&gt;&lt;/p&gt;&lt;p&gt;</w:t>
      </w:r>
      <w:r>
        <w:rPr>
          <w:sz w:val="32"/>
          <w:szCs w:val="32"/>
        </w:rPr>
        <w:t>命运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命运会给予人们一个机会，让他们做出决定性的选择。当这个选择与个人理想相符时，便可能引发一场内心的烈火爆发，推动个人走向成功。</w:t>
      </w:r>
      <w:r>
        <w:rPr>
          <w:sz w:val="32"/>
          <w:szCs w:val="32"/>
        </w:rPr>
        <w:t>&lt;/p&gt;&lt;p&gt;&lt;img src="/static-img/RoyTEsPTwefEUYnXClfKjfOaeRo3DkoigixWgLl07JM-ZsBVnc_p_9JqYMJxHn7w.jpg"&gt;&lt;/p&gt;&lt;p&gt;</w:t>
      </w:r>
      <w:r>
        <w:rPr>
          <w:sz w:val="32"/>
          <w:szCs w:val="32"/>
        </w:rPr>
        <w:t>激情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激情，没有热爱，就没有真正意义上的成长和进步。每一次伟大成就背后，都有一段艰难卓绝的旅程，那些勇于追求梦想的人，他们就是最典型的人物形象。</w:t>
      </w:r>
      <w:r>
        <w:rPr>
          <w:sz w:val="32"/>
          <w:szCs w:val="32"/>
        </w:rPr>
        <w:t>&lt;/p&gt;&lt;p&gt;&lt;img src="/static-img/A5JvU9OGQR9FirPk8Rs98_OaeRo3DkoigixWgLl07JM-ZsBVnc_p_9JqYMJxHn7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充满了对未来无限憧憬，他就会投身于追求那份美好未来的行动中。在这过程中，他可能会遇到各种挑战，但这些挑战并不能阻止他的脚步，因为他已经决定要用自己的方式去改变世界。</w:t>
      </w:r>
      <w:r>
        <w:rPr>
          <w:sz w:val="32"/>
          <w:szCs w:val="32"/>
        </w:rPr>
        <w:t>&lt;/p&gt;&lt;p&gt;&lt;img src="/static-img/4I3QLbpY27iQoCgeztSih_OaeRo3DkoigixWgLl07JM-ZsBVnc_p_9JqYMJxHn7w.jp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在逆境中依然坚持不懈的人，他们的心灵往往比常人更为坚硬，更为灿烂。他们知道，只要保持对美好事物的渴望，即使是在最黑暗的时候，也总能找到希望，用以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成功背后，都隐藏着无数次失败。但那些真正伟大的人们，从不因为失败而放弃，而是从中学到的经验和教训里汲取力量，将它们融入到下一次尝试中，使得每一步都更加稳健，每次努力都更加充满信心。</w:t>
      </w:r>
      <w:r>
        <w:rPr>
          <w:sz w:val="32"/>
          <w:szCs w:val="32"/>
        </w:rPr>
        <w:t>&lt;/p&gt;&lt;p&gt;&lt;a href = "/doc/407338-</w:t>
      </w:r>
      <w:r>
        <w:rPr>
          <w:sz w:val="32"/>
          <w:szCs w:val="32"/>
        </w:rPr>
        <w:t>他来时烈火奔腾燃烧的激情与命运的交响</w:t>
      </w:r>
      <w:r>
        <w:rPr>
          <w:sz w:val="32"/>
          <w:szCs w:val="32"/>
        </w:rPr>
        <w:t>.doc" rel="alternate" download="407338-</w:t>
      </w:r>
      <w:r>
        <w:rPr>
          <w:sz w:val="32"/>
          <w:szCs w:val="32"/>
        </w:rPr>
        <w:t>他来时烈火奔腾燃烧的激情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