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免费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：百度免费之恋</w:t>
      </w:r>
      <w:r>
        <w:rPr>
          <w:sz w:val="32"/>
          <w:szCs w:val="32"/>
        </w:rPr>
        <w:t>&lt;/p&gt;&lt;p&gt;&lt;img src="/static-img/iG6Fr1DDB_g_3dKaKuEoHWHd1on6Vyg_sfwsfjOKRPbGFPEVUyHyspZcndCYyCMy.jpg"&gt;&lt;/p&gt;&lt;p&gt;</w:t>
      </w:r>
      <w:r>
        <w:rPr>
          <w:sz w:val="32"/>
          <w:szCs w:val="32"/>
        </w:rPr>
        <w:t>在姜可全的故事中，有一段被遗忘的篇章，那是关于他与一个名叫小雨的女孩之间的爱情。这个故事虽然不如原作那般轰动，但它却蕴含着一种真挚的情感，是对纯真的爱情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与小雨的初识</w:t>
      </w:r>
      <w:r>
        <w:rPr>
          <w:sz w:val="32"/>
          <w:szCs w:val="32"/>
        </w:rPr>
        <w:t>&lt;/p&gt;&lt;p&gt;&lt;img src="/static-img/14DCBrJX_yo1nEU4SGOLVWHd1on6Vyg_sfwsfjOKRPYDujdJNx6c_DS-6JwCracjeLEQsC6RXKS6GbRiPEUuA8VU1mmrWkfdzGRcDmY4GredryeTWDxaOJBL8XkSTp9AVqgcck97ZRWSPJnDlU6-m3_n2wSe3EkTGz__MAYGqz8.jpg"&gt;&lt;/p&gt;&lt;p&gt;</w:t>
      </w:r>
      <w:r>
        <w:rPr>
          <w:sz w:val="32"/>
          <w:szCs w:val="32"/>
        </w:rPr>
        <w:t>在一次偶然的机会下，姜可全遇到了小雨，她是一个温柔且善良的小女孩。他们相遇时，小雨正好心地帮忙寻找失散多年的宠物，这份无私和善良深深触动了姜可全的心。他决定帮助她找到宠物，并在此过程中渐渐了解了她的生活和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&lt;img src="/static-img/O0JsktKU0mtaJq-Em4BTSWHd1on6Vyg_sfwsfjOKRPYDujdJNx6c_DS-6JwCracjeLEQsC6RXKS6GbRiPEUuA8VU1mmrWkfdzGRcDmY4GredryeTWDxaOJBL8XkSTp9AVqgcck97ZRWSPJnDlU6-m3_n2wSe3EkTGz__MAYGqz8.jpg"&gt;&lt;/p&gt;&lt;p&gt;</w:t>
      </w:r>
      <w:r>
        <w:rPr>
          <w:sz w:val="32"/>
          <w:szCs w:val="32"/>
        </w:rPr>
        <w:t>尽管他们来自不同的背景，姜可全是一位成功商人，而小雨则是一名普通学生，但他们之间建立起了一种特殊的情谊。通过不断地交流，他们开始意识到，即使社会给予我们不同的角色，我们内心深处都渴望同样的人际关系和感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&lt;img src="/static-img/7csH5NoJ29kSoH8u50wlqmHd1on6Vyg_sfwsfjOKRPYDujdJNx6c_DS-6JwCracjeLEQsC6RXKS6GbRiPEUuA8VU1mmrWkfdzGRcDmY4GredryeTWDxaOJBL8XkSTp9AVqgcck97ZRWSPJnDlU6-m3_n2wSe3EkTGz__MAYGqz8.jpg"&gt;&lt;/p&gt;&lt;p&gt;</w:t>
      </w:r>
      <w:r>
        <w:rPr>
          <w:sz w:val="32"/>
          <w:szCs w:val="32"/>
        </w:rPr>
        <w:t>随着时间推移，两人之间的情感日益加深。在一次风和日丽的小镇散步中，姜可全向小雨表达了他对她的感情，小雨也坦诚地告诉他自己一直以来都有喜欢他的感觉。这是两个人第一次真正面对面的告白，也是彼此间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ONe9fUJwlFIknCXEW4Z7hGHd1on6Vyg_sfwsfjOKRPYDujdJNx6c_DS-6JwCracjeLEQsC6RXKS6GbRiPEUuA8VU1mmrWkfdzGRcDmY4GredryeTWDxaOJBL8XkSTp9AVqgcck97ZRWSPJnDlU6-m3_n2wSe3EkTGz__MAYGqz8.jpg"&gt;&lt;/p&gt;&lt;p&gt;</w:t>
      </w:r>
      <w:r>
        <w:rPr>
          <w:sz w:val="32"/>
          <w:szCs w:val="32"/>
        </w:rPr>
        <w:t>然而，不幸的是，他们所面临的问题远比这简单。由于种种原因，如家庭、社会压力等，他们必须克服许多困难才能让自己的关系得到认同和理解。这段旅程充满了挫折，但也培养出了他们更坚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后，他们终于能够站在一起，无论前方有什么困难，都愿意并且勇敢去面对。在这一过程中，他们学会了如何以更加成熟和理智的心态去处理问题，从而让彼此更加珍贵每一刻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阳光明媚的小镇上，每当人们提起“百度免费”，就会想起那段美好的回忆——一个关于真挚爱情、友谊以及成长历程的小故事。而对于那些曾经主导过我们生活的人来说，这个结局只是一个新的开始，因为生命总是在继续，为未来的可能敞开大门。</w:t>
      </w:r>
      <w:r>
        <w:rPr>
          <w:sz w:val="32"/>
          <w:szCs w:val="32"/>
        </w:rPr>
        <w:t>&lt;/p&gt;&lt;p&gt;&lt;a href = "/doc/407355-</w:t>
      </w:r>
      <w:r>
        <w:rPr>
          <w:sz w:val="32"/>
          <w:szCs w:val="32"/>
        </w:rPr>
        <w:t>姜可全番外百度免费之恋</w:t>
      </w:r>
      <w:r>
        <w:rPr>
          <w:sz w:val="32"/>
          <w:szCs w:val="32"/>
        </w:rPr>
        <w:t>.doc" rel="alternate" download="407355-</w:t>
      </w:r>
      <w:r>
        <w:rPr>
          <w:sz w:val="32"/>
          <w:szCs w:val="32"/>
        </w:rPr>
        <w:t>姜可全番外百度免费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