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联结公司干朋友妻短篇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种特殊的关系——公司干朋友妻。这种关系通常是由职场环境中的偶然相遇，逐渐发展而来。他们之间可能没有血缘之亲，但却建立起了深厚的情谊。在这个故事中，我们将聚焦于这类特殊关系背后隐藏的秘密和复杂的人际交往。</w:t>
      </w:r>
      <w:r>
        <w:rPr>
          <w:sz w:val="32"/>
          <w:szCs w:val="32"/>
        </w:rPr>
        <w:t>&lt;/p&gt;&lt;p&gt;&lt;img src="/static-img/fd3tKRBRt1d0QOiLxtAGweDfgubxLvJ5QtrGLYNHKSFK3keXWnoH4RZlGVfaoQI5.jpg"&gt;&lt;/p&gt;&lt;p&gt;</w:t>
      </w:r>
      <w:r>
        <w:rPr>
          <w:sz w:val="32"/>
          <w:szCs w:val="32"/>
        </w:rPr>
        <w:t>一、无声的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张伟正独自一人回家，他的心情沉重。他最近被公司安排到另一个部门工作，与以前熟悉的人群渐行渐远。就在他快要绝望时，一位老朋友李明突然出现，并邀请他去自己家里住下。这不仅是一次意外的救赠，也成为了张伟重新找回失落感和希望的一扇窗。</w:t>
      </w:r>
      <w:r>
        <w:rPr>
          <w:sz w:val="32"/>
          <w:szCs w:val="32"/>
        </w:rPr>
        <w:t>&lt;/p&gt;&lt;p&gt;&lt;img src="/static-img/1TakFwsaa16eoA3flsfhDeDfgubxLvJ5QtrGLYNHKSG6H99SYJ2zsWZqFJkDMUJVWWz8y0YRf6Xj7Lzz6Y19ODq8H0e4MLgnRo0iBBA-9lD5KN3dMGg6h92FZf7LE3OCQ97HacenjpICUFdgj0Wn6A.jpg"&gt;&lt;/p&gt;&lt;p&gt;</w:t>
      </w:r>
      <w:r>
        <w:rPr>
          <w:sz w:val="32"/>
          <w:szCs w:val="32"/>
        </w:rPr>
        <w:t>二、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与李明家的妻子小红越走越近，他们之间不仅建立起了友谊，更有了一种难以言喻的情感联系。而这种情感，是基于共同经历、理解与支持构建起来的，它超越了简单的人际关系，触及到了心灵深处。</w:t>
      </w:r>
      <w:r>
        <w:rPr>
          <w:sz w:val="32"/>
          <w:szCs w:val="32"/>
        </w:rPr>
        <w:t>&lt;/p&gt;&lt;p&gt;&lt;img src="/static-img/-vRKK8YNcFqCjguQDebqmODfgubxLvJ5QtrGLYNHKSG6H99SYJ2zsWZqFJkDMUJVWWz8y0YRf6Xj7Lzz6Y19ODq8H0e4MLgnRo0iBBA-9lD5KN3dMGg6h92FZf7LE3OCQ97HacenjpICUFdgj0Wn6A.jpg"&gt;&lt;/p&gt;&lt;p&gt;</w:t>
      </w:r>
      <w:r>
        <w:rPr>
          <w:sz w:val="32"/>
          <w:szCs w:val="32"/>
        </w:rPr>
        <w:t>三、生活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因为家庭琐事烦恼，她向张伟倾诉自己的苦衷。在听完她的叙述后，张伟建议她放松一下，就带着她去附近的小山上散步。那一刻，他们仿佛进入了一个完全不同的世界，只剩下彼此和那片宁静的大自然。而这种纯真的交流，让他们对彼此产生了一种更加深刻的情愫。</w:t>
      </w:r>
      <w:r>
        <w:rPr>
          <w:sz w:val="32"/>
          <w:szCs w:val="32"/>
        </w:rPr>
        <w:t>&lt;/p&gt;&lt;p&gt;&lt;img src="/static-img/XJyFNc-2zowNulOGcDrPGODfgubxLvJ5QtrGLYNHKSG6H99SYJ2zsWZqFJkDMUJVWWz8y0YRf6Xj7Lzz6Y19ODq8H0e4MLgnRo0iBBA-9lD5KN3dMGg6h92FZf7LE3OCQ97HacenjpICUFdgj0Wn6A.jpg"&gt;&lt;/p&gt;&lt;p&gt;</w:t>
      </w:r>
      <w:r>
        <w:rPr>
          <w:sz w:val="32"/>
          <w:szCs w:val="32"/>
        </w:rPr>
        <w:t>四、困境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小红遭遇了一场突如其来的健康问题，这让整个家庭陷入了紧急状态。在这个时候，张伟毫不犹豫地站出来帮忙照顾小红。他为她处理各种日常事务，同时也陪伴在她的身边，让她感觉到并非孤单。这段经历，不仅加深了他们之间的情分，也让他们学会珍惜人间最真挚的情感。</w:t>
      </w:r>
      <w:r>
        <w:rPr>
          <w:sz w:val="32"/>
          <w:szCs w:val="32"/>
        </w:rPr>
        <w:t>&lt;/p&gt;&lt;p&gt;&lt;img src="/static-img/0jGBZxjV9_5dr3mqvuhkK-DfgubxLvJ5QtrGLYNHKSG6H99SYJ2zsWZqFJkDMUJVWWz8y0YRf6Xj7Lzz6Y19ODq8H0e4MLgnRo0iBBA-9lD5KN3dMGg6h92FZf7LE3OCQ97HacenjpICUFdgj0Wn6A.jpg"&gt;&lt;/p&gt;&lt;p&gt;</w:t>
      </w:r>
      <w:r>
        <w:rPr>
          <w:sz w:val="32"/>
          <w:szCs w:val="32"/>
        </w:rPr>
        <w:t>五、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红康复出院，而张伟也必须回到原来的工作岗位。但即便面临分别，他俩都清楚，无论未来的路如何迂回崎岖，他们之间那份珍贵的情谊是不会改变的。因此，当初就决定，将那些美好的记忆用文字记录下来，以便未来可以一起翻阅，那些篇章将会是他们心中永恒不可磨灭的一笔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的联结：公司干朋友妻短篇合集》是一个关于人性光辉和爱情真挚的地方，它揭示的是我们每个人内心深处渴望连接和被理解的事实。这些故事虽源于偶然，却蕴含着生命中最宝贵的一课——无论何时何地，只要有人愿意伸出援手，用心聆听，那么，即使是在最偏远的地方，也能找到属于我们的归属之所。</w:t>
      </w:r>
      <w:r>
        <w:rPr>
          <w:sz w:val="32"/>
          <w:szCs w:val="32"/>
        </w:rPr>
        <w:t>&lt;/p&gt;&lt;p&gt;&lt;a href = "/doc/407356-</w:t>
      </w:r>
      <w:r>
        <w:rPr>
          <w:sz w:val="32"/>
          <w:szCs w:val="32"/>
        </w:rPr>
        <w:t>隐秘的联结公司干朋友妻短篇合集</w:t>
      </w:r>
      <w:r>
        <w:rPr>
          <w:sz w:val="32"/>
          <w:szCs w:val="32"/>
        </w:rPr>
        <w:t>.doc" rel="alternate" download="407356-</w:t>
      </w:r>
      <w:r>
        <w:rPr>
          <w:sz w:val="32"/>
          <w:szCs w:val="32"/>
        </w:rPr>
        <w:t>隐秘的联结公司干朋友妻短篇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