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熟悉的地方，有一个名字，叫做“十年一品”。这个名字背后隐藏着一个故事，那是一个关于梦想与现实、勇气与懦弱的交织篇章。而在这个故事中，有一个人，他的名字是温如言。</w:t>
      </w:r>
      <w:r>
        <w:rPr>
          <w:sz w:val="32"/>
          <w:szCs w:val="32"/>
        </w:rPr>
        <w:t>&lt;/p&gt;&lt;p&gt;&lt;img src="/static-img/HYnB_GPUd91zrvei8ZpK66DAzJpeSGrtZFSM2TUi-s15uSN4P11t33QRVo-e9NUj.jpg"&gt;&lt;/p&gt;&lt;p&gt;</w:t>
      </w:r>
      <w:r>
        <w:rPr>
          <w:sz w:val="32"/>
          <w:szCs w:val="32"/>
        </w:rPr>
        <w:t>少年时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出生于一个普通的小镇，他从小就对书籍充满了向往。他渴望能够有更多的人知道他的存在，因此他开始了自己的文学之旅。最初，只是一些简单的诗歌和短篇小说，但随着时间的推移，他逐渐成长为了一名真正的作家。</w:t>
      </w:r>
      <w:r>
        <w:rPr>
          <w:sz w:val="32"/>
          <w:szCs w:val="32"/>
        </w:rPr>
        <w:t>&lt;/p&gt;&lt;p&gt;&lt;img src="/static-img/iF47d10KG_1dPfUAvkUaTKDAzJpeSGrtZFSM2TUi-s2Yg0gnSczoAA8h_1suCYmRoMDMml5Iau1kVIzZNSL6zRlSBPIFCaF5ip2d5beIDsA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作家的道路上，温如言遇到了无数困难和挑战。有些人认为文学只是高雅的情感表达，而不是生活的一部分，他们不理解为什么要写下那些看似没有价值的事情。但这并没有阻止他继续追求自己的梦想。他用笔记录下了自己内心深处最真实的情感，这些情感最终被融入到他的作品中。</w:t>
      </w:r>
      <w:r>
        <w:rPr>
          <w:sz w:val="32"/>
          <w:szCs w:val="32"/>
        </w:rPr>
        <w:t>&lt;/p&gt;&lt;p&gt;&lt;img src="/static-img/K52JUIgp-9kb6Dh---40QqDAzJpeSGrtZFSM2TUi-s2Yg0gnSczoAA8h_1suCYmRoMDMml5Iau1kVIzZNSL6zRlSBPIFCaF5ip2d5beIDsA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坚持不懈，最终获得了大家认可。在人们的心目中，“十年一品”已经变成了代表文学精神的一个标志。他的每一次创作都像是在为那些被忽视的声音发声，每一次出版都像是对过去岁月的一次回顾和思考。</w:t>
      </w:r>
      <w:r>
        <w:rPr>
          <w:sz w:val="32"/>
          <w:szCs w:val="32"/>
        </w:rPr>
        <w:t>&lt;/p&gt;&lt;p&gt;&lt;img src="/static-img/nGoCluo1yn6RfOVvzJxBKKDAzJpeSGrtZFSM2TUi-s2Yg0gnSczoAA8h_1suCYmRoMDMml5Iau1kVIzZNSL6zRlSBPIFCaF5ip2d5beIDsA.jpg"&gt;&lt;/p&gt;&lt;p&gt;</w:t>
      </w:r>
      <w:r>
        <w:rPr>
          <w:sz w:val="32"/>
          <w:szCs w:val="32"/>
        </w:rPr>
        <w:t>作品中的隐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年一品”的小说里充满了隐喻和象征，它们像是一面镜子，将读者的灵魂映射出来，让他们看到自己内心深处所未曾察觉到的东西。这也是为什么许多读者会沉迷于他的作品，因为在其中，他们找到了自我认同，也找到了解答他们心灵深处的问题。</w:t>
      </w:r>
      <w:r>
        <w:rPr>
          <w:sz w:val="32"/>
          <w:szCs w:val="32"/>
        </w:rPr>
        <w:t>&lt;/p&gt;&lt;p&gt;&lt;img src="/static-img/R6XTTEAF-SktHRUv5aygEaDAzJpeSGrtZFSM2TUi-s2Yg0gnSczoAA8h_1suCYmRoMDMml5Iau1kVIzZNSL6zRlSBPIFCaF5ip2d5beIDsA.jpg"&gt;&lt;/p&gt;&lt;p&gt;</w:t>
      </w:r>
      <w:r>
        <w:rPr>
          <w:sz w:val="32"/>
          <w:szCs w:val="32"/>
        </w:rPr>
        <w:t>影响力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不仅仅是一个作家，更是一个文化传播者。他通过自己的作品影响了一代又一代的人，使得“十年一品”这一品牌成为不可动摇的地位。不论是新兴的小说家还是老牌作家，都无法避免受到其影响而改变自己的一点点风格或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温如言留给我们的，不仅是那些文字，还有他那独特的声音——沉默之声。这声音，就像星辰一样，无声地照亮前行人的道路，是一种鼓励，是一种安慰，是一种永恒的话语力量。当我们阅读过后的某个夜晚，我们可以听到这份沉默之声，它提醒我们，无论走到哪里，都不要忘记起初的心愿，以及一直以来坚守下去的事业。</w:t>
      </w:r>
      <w:r>
        <w:rPr>
          <w:sz w:val="32"/>
          <w:szCs w:val="32"/>
        </w:rPr>
        <w:t>&lt;/p&gt;&lt;p&gt;&lt;a href = "/doc/407362-</w:t>
      </w:r>
      <w:r>
        <w:rPr>
          <w:sz w:val="32"/>
          <w:szCs w:val="32"/>
        </w:rPr>
        <w:t>温如言十年一品的沉默之声</w:t>
      </w:r>
      <w:r>
        <w:rPr>
          <w:sz w:val="32"/>
          <w:szCs w:val="32"/>
        </w:rPr>
        <w:t>.doc" rel="alternate" download="407362-</w:t>
      </w:r>
      <w:r>
        <w:rPr>
          <w:sz w:val="32"/>
          <w:szCs w:val="32"/>
        </w:rPr>
        <w:t>温如言十年一品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