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月光下的美丽他的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本书，书名叫《美丽的他小说</w:t>
      </w:r>
      <w:r>
        <w:rPr>
          <w:sz w:val="32"/>
          <w:szCs w:val="32"/>
        </w:rPr>
        <w:t>TXT</w:t>
      </w:r>
      <w:r>
        <w:rPr>
          <w:sz w:val="32"/>
          <w:szCs w:val="32"/>
        </w:rPr>
        <w:t>》。这本书并不是普通意义上的文学作品，它包含了许多关于爱情、友谊和人生的故事，每个故事都以“美丽”作为它的主题。</w:t>
      </w:r>
      <w:r>
        <w:rPr>
          <w:sz w:val="32"/>
          <w:szCs w:val="32"/>
        </w:rPr>
        <w:t>&lt;/p&gt;&lt;p&gt;&lt;img src="/static-img/OuD9f-lVuTylRKE-5K4HlkfYCorJBg1DONloJwg1ThgsvsL0gCjQPl-3FnGfaN6C.jpg"&gt;&lt;/p&gt;&lt;p&gt;</w:t>
      </w:r>
      <w:r>
        <w:rPr>
          <w:sz w:val="32"/>
          <w:szCs w:val="32"/>
        </w:rPr>
        <w:t>第一章：美丽的开始</w:t>
      </w:r>
      <w:r>
        <w:rPr>
          <w:sz w:val="32"/>
          <w:szCs w:val="32"/>
        </w:rPr>
        <w:t>&lt;/p&gt;&lt;p&gt;</w:t>
      </w:r>
      <w:r>
        <w:rPr>
          <w:sz w:val="32"/>
          <w:szCs w:val="32"/>
        </w:rPr>
        <w:t>这个小镇上的人们都知道，那个年轻的小伙子，他的一生就像这本书中的每一个篇章一样充满了传奇色彩。他的名字叫做林轩，他有着一头黑色的长发，一双明亮的大眼睛，以及那不凡的笑容。他总是穿着简单但又精致到位的衣服，无论是在日落时分漫步于山丘之上还是在夜幕降临后坐在河边泛舟，都能散发出一种难以言喻的魅力。</w:t>
      </w:r>
      <w:r>
        <w:rPr>
          <w:sz w:val="32"/>
          <w:szCs w:val="32"/>
        </w:rPr>
        <w:t>&lt;/p&gt;&lt;p&gt;&lt;img src="/static-img/xhtP4kdGGXusrr4Zix7Ib0fYCorJBg1DONloJwg1ThhxKkpuQXvGSQAJ3Q-uL5uNcZPqoQGISfN0xlG7RT_eldZVOSsUcHJi-5c1pLaPRxQmZV7eeFhYdgWKcZblJUiJmTPTNS-4aiuyzW2s_tBOYa5o7yF1cE7dKmRRFfcLS9scU_66CGNg3sj91vcJ5ow3NXOdAc_b-IOS9r9qABmKgQ.jpg"&gt;&lt;/p&gt;&lt;p&gt;</w:t>
      </w:r>
      <w:r>
        <w:rPr>
          <w:sz w:val="32"/>
          <w:szCs w:val="32"/>
        </w:rPr>
        <w:t>第二章：美丽的心灵</w:t>
      </w:r>
      <w:r>
        <w:rPr>
          <w:sz w:val="32"/>
          <w:szCs w:val="32"/>
        </w:rPr>
        <w:t>&lt;/p&gt;&lt;p&gt;</w:t>
      </w:r>
      <w:r>
        <w:rPr>
          <w:sz w:val="32"/>
          <w:szCs w:val="32"/>
        </w:rPr>
        <w:t>林轩对待生活非常认真，对待朋友更加珍贵。他总是愿意倾听，愿意帮助，不管是解决别人的困扰还是一起分享快乐。在他眼中，每个人都是独特而重要的一部分，这种看待世界和人生的态度让他周围的人都被深深吸引。</w:t>
      </w:r>
      <w:r>
        <w:rPr>
          <w:sz w:val="32"/>
          <w:szCs w:val="32"/>
        </w:rPr>
        <w:t>&lt;/p&gt;&lt;p&gt;&lt;img src="/static-img/aeRj0lTKNpOHoqiHgqwDNUfYCorJBg1DONloJwg1ThhxKkpuQXvGSQAJ3Q-uL5uNcZPqoQGISfN0xlG7RT_eldZVOSsUcHJi-5c1pLaPRxQmZV7eeFhYdgWKcZblJUiJmTPTNS-4aiuyzW2s_tBOYa5o7yF1cE7dKmRRFfcLS9scU_66CGNg3sj91vcJ5ow3NXOdAc_b-IOS9r9qABmKgQ.jpg"&gt;&lt;/p&gt;&lt;p&gt;</w:t>
      </w:r>
      <w:r>
        <w:rPr>
          <w:sz w:val="32"/>
          <w:szCs w:val="32"/>
        </w:rPr>
        <w:t>第三章：美丽的情感</w:t>
      </w:r>
      <w:r>
        <w:rPr>
          <w:sz w:val="32"/>
          <w:szCs w:val="32"/>
        </w:rPr>
        <w:t>&lt;/p&gt;&lt;p&gt;</w:t>
      </w:r>
      <w:r>
        <w:rPr>
          <w:sz w:val="32"/>
          <w:szCs w:val="32"/>
        </w:rPr>
        <w:t>有一次，在一次偶然间，林轩遇到了她——那个女孩，她叫小雨，是来到这个小镇上的新居民。她有着清澈见底的大眼睛，以及那如同初夏风中的花朵般柔弱却又坚韧不拔的心灵。当他们相遇时，他们之间仿佛产生了一种不可言说的联系，就像《美丽心灵》的诗句中所描述的一样：</w:t>
      </w:r>
      <w:r>
        <w:rPr>
          <w:sz w:val="32"/>
          <w:szCs w:val="32"/>
        </w:rPr>
        <w:t>&lt;/p&gt;&lt;p&gt;&lt;img src="/static-img/2K7IZltkmR_KfIquIGmGvkfYCorJBg1DONloJwg1ThhxKkpuQXvGSQAJ3Q-uL5uNcZPqoQGISfN0xlG7RT_eldZVOSsUcHJi-5c1pLaPRxQmZV7eeFhYdgWKcZblJUiJmTPTNS-4aiuyzW2s_tBOYa5o7yF1cE7dKmRRFfcLS9scU_66CGNg3sj91vcJ5ow3NXOdAc_b-IOS9r9qABmKgQ.jpg"&gt;&lt;/p&gt;&lt;p&gt;&amp;#34;</w:t>
      </w:r>
      <w:r>
        <w:rPr>
          <w:sz w:val="32"/>
          <w:szCs w:val="32"/>
        </w:rPr>
        <w:t>春天里的梦，</w:t>
      </w:r>
      <w:r>
        <w:rPr>
          <w:sz w:val="32"/>
          <w:szCs w:val="32"/>
        </w:rPr>
        <w:t>&lt;/p&gt;&lt;p&gt;</w:t>
      </w:r>
      <w:r>
        <w:rPr>
          <w:sz w:val="32"/>
          <w:szCs w:val="32"/>
        </w:rPr>
        <w:t>秋天里的回忆，</w:t>
      </w:r>
      <w:r>
        <w:rPr>
          <w:sz w:val="32"/>
          <w:szCs w:val="32"/>
        </w:rPr>
        <w:t>&lt;/p&gt;&lt;p&gt;&lt;img src="/static-img/EV123vEclnkrYergmV7OfEfYCorJBg1DONloJwg1ThhxKkpuQXvGSQAJ3Q-uL5uNcZPqoQGISfN0xlG7RT_eldZVOSsUcHJi-5c1pLaPRxQmZV7eeFhYdgWKcZblJUiJmTPTNS-4aiuyzW2s_tBOYa5o7yF1cE7dKmRRFfcLS9scU_66CGNg3sj91vcJ5ow3NXOdAc_b-IOS9r9qABmKgQ.jpg"&gt;&lt;/p&gt;&lt;p&gt;</w:t>
      </w:r>
      <w:r>
        <w:rPr>
          <w:sz w:val="32"/>
          <w:szCs w:val="32"/>
        </w:rPr>
        <w:t>冬天里的温暖，</w:t>
      </w:r>
      <w:r>
        <w:rPr>
          <w:sz w:val="32"/>
          <w:szCs w:val="32"/>
        </w:rPr>
        <w:t>&lt;/p&gt;&lt;p&gt;</w:t>
      </w:r>
      <w:r>
        <w:rPr>
          <w:sz w:val="32"/>
          <w:szCs w:val="32"/>
        </w:rPr>
        <w:t>夏天里的微笑。</w:t>
      </w:r>
      <w:r>
        <w:rPr>
          <w:sz w:val="32"/>
          <w:szCs w:val="32"/>
        </w:rPr>
        <w:t>&lt;/p&gt;&lt;p&gt;&amp;#34;&lt;/p&gt;&lt;p&gt;</w:t>
      </w:r>
      <w:r>
        <w:rPr>
          <w:sz w:val="32"/>
          <w:szCs w:val="32"/>
        </w:rPr>
        <w:t>第四章：美丽的人生</w:t>
      </w:r>
      <w:r>
        <w:rPr>
          <w:sz w:val="32"/>
          <w:szCs w:val="32"/>
        </w:rPr>
        <w:t>&lt;/p&gt;&lt;p&gt;</w:t>
      </w:r>
      <w:r>
        <w:rPr>
          <w:sz w:val="32"/>
          <w:szCs w:val="32"/>
        </w:rPr>
        <w:t>随着时间流逝，小雨和林轩之间的情感日渐加深，但他们也面临着各种挑战。有一段时间，小雨不得不离开，因为她的工作需要她回到城市。但即便如此，他们之间的情感依旧没有改变，而林轩则用他的文字记录下了那些无声的心跳，用他的存在证明了真正爱情并不需要远方，只要心中有你，便足够。</w:t>
      </w:r>
      <w:r>
        <w:rPr>
          <w:sz w:val="32"/>
          <w:szCs w:val="32"/>
        </w:rPr>
        <w:t>&lt;/p&gt;&lt;p&gt;</w:t>
      </w:r>
      <w:r>
        <w:rPr>
          <w:sz w:val="32"/>
          <w:szCs w:val="32"/>
        </w:rPr>
        <w:t>第五章：永恒之美</w:t>
      </w:r>
      <w:r>
        <w:rPr>
          <w:sz w:val="32"/>
          <w:szCs w:val="32"/>
        </w:rPr>
        <w:t>&lt;/p&gt;&lt;p&gt;</w:t>
      </w:r>
      <w:r>
        <w:rPr>
          <w:sz w:val="32"/>
          <w:szCs w:val="32"/>
        </w:rPr>
        <w:t>几年后，小雨再次回到这个小镇，当看到身边已经变迁却依然保持古朴气息的小镇以及那个仍旧如昔般温文尔雅的小伙子时，她的心里涌起了一股强烈的情感。这时候， 林轩拿出了那本《美丽的他小说</w:t>
      </w:r>
      <w:r>
        <w:rPr>
          <w:sz w:val="32"/>
          <w:szCs w:val="32"/>
        </w:rPr>
        <w:t>TXT</w:t>
      </w:r>
      <w:r>
        <w:rPr>
          <w:sz w:val="32"/>
          <w:szCs w:val="32"/>
        </w:rPr>
        <w:t>》，告诉她，这些故事就是他们共同创造的人生剧本。而当两人手牵手走过那片曾经陪伴他们度过无数青春岁月的地方的时候，那份既温馨又神秘的情愫，让整个世界似乎只剩下了两个人，还有彼此对面的笑容。</w:t>
      </w:r>
      <w:r>
        <w:rPr>
          <w:sz w:val="32"/>
          <w:szCs w:val="32"/>
        </w:rPr>
        <w:t>&lt;/p&gt;&lt;p&gt;</w:t>
      </w:r>
      <w:r>
        <w:rPr>
          <w:sz w:val="32"/>
          <w:szCs w:val="32"/>
        </w:rPr>
        <w:t>最后，当我们翻开这本《美丽的他小说</w:t>
      </w:r>
      <w:r>
        <w:rPr>
          <w:sz w:val="32"/>
          <w:szCs w:val="32"/>
        </w:rPr>
        <w:t>TXT</w:t>
      </w:r>
      <w:r>
        <w:rPr>
          <w:sz w:val="32"/>
          <w:szCs w:val="32"/>
        </w:rPr>
        <w:t>》，虽然每个字都是由作者笔下的，但实际上，我们每个人都可以找到属于自己的故事。在这些篇幅简短而又充满力量的话语里，我们能够体会到生命之中的真实与虚幻，也许正是因为这样的理解，我们才能更好地去拥抱生活带给我们的每一个瞬间，无论它们多么微不足道或显得渺小。</w:t>
      </w:r>
      <w:r>
        <w:rPr>
          <w:sz w:val="32"/>
          <w:szCs w:val="32"/>
        </w:rPr>
        <w:t>&lt;/p&gt;&lt;p&gt;&lt;a href = "/doc/407365-</w:t>
      </w:r>
      <w:r>
        <w:rPr>
          <w:sz w:val="32"/>
          <w:szCs w:val="32"/>
        </w:rPr>
        <w:t>守护月光下的美丽他的一生</w:t>
      </w:r>
      <w:r>
        <w:rPr>
          <w:sz w:val="32"/>
          <w:szCs w:val="32"/>
        </w:rPr>
        <w:t>.doc" rel="alternate" download="407365-</w:t>
      </w:r>
      <w:r>
        <w:rPr>
          <w:sz w:val="32"/>
          <w:szCs w:val="32"/>
        </w:rPr>
        <w:t>守护月光下的美丽他的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