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我发现了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英语老师的胸好软，我今天发现了一个秘密。这个秘密不是关于如何更快地掌握英语语法规则，也不是关于如何提高听力和口语能力，而是关于我对一位老师深深的尊敬和感激。</w:t>
      </w:r>
      <w:r>
        <w:rPr>
          <w:sz w:val="32"/>
          <w:szCs w:val="32"/>
        </w:rPr>
        <w:t>&lt;/p&gt;&lt;p&gt;&lt;img src="/static-img/IlxUw6s69zlkJ_ZbA4twHFIL_RO3gMVtyf7ist35oTKeV-QMaytPoXBRhNjWqXbo.jpg"&gt;&lt;/p&gt;&lt;p&gt;</w:t>
      </w:r>
      <w:r>
        <w:rPr>
          <w:sz w:val="32"/>
          <w:szCs w:val="32"/>
        </w:rPr>
        <w:t>在学校里，我总是被这位英俊的先生吸引。我不仅因为他的外表帅气，更因为他那温柔的心灵。每当我走进他的教室，总能感觉到一种宁静与安心，就像进入了一片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正在学习新单词时，我无意中瞥了一眼，他穿着宽松的衬衣，那里的线条清晰可见。在那个瞬间，我的心跳加速，不由自主地想到了“啊英语老师的胸好软”。这是什么？这是对美好的认知，是对善良人士内心世界的一种理解。</w:t>
      </w:r>
      <w:r>
        <w:rPr>
          <w:sz w:val="32"/>
          <w:szCs w:val="32"/>
        </w:rPr>
        <w:t>&lt;/p&gt;&lt;p&gt;&lt;img src="/static-img/BRdmNjpJyPIoKuIXoH5nu1IL_RO3gMVtyf7ist35oTKeV-QMaytPoXBRhNjWqXbo.jpg"&gt;&lt;/p&gt;&lt;p&gt;</w:t>
      </w:r>
      <w:r>
        <w:rPr>
          <w:sz w:val="32"/>
          <w:szCs w:val="32"/>
        </w:rPr>
        <w:t>从此以后，每当我看到他，我都会想到这段经历。这并非只是对于外貌的一种欣赏，更是一种对于内在品质的赞美。他用自己的方式教会了我，让我明白了真正重要的是内在价值，而不仅仅是表面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秘密很简单，但它却让我学会了更加珍惜身边的人，以及他们带给我们的每一个小确幸。也许你也有你的“啊”，它们可能隐藏得更深或者更显而易见，但无论何时，它们都能够让生活变得更加丰富多彩。</w:t>
      </w:r>
      <w:r>
        <w:rPr>
          <w:sz w:val="32"/>
          <w:szCs w:val="32"/>
        </w:rPr>
        <w:t>&lt;/p&gt;&lt;p&gt;&lt;img src="/static-img/xBVUNrttnlLoaNBQSlB7M1IL_RO3gMVtyf7ist35oTKeV-QMaytPoXBRhNjWqXbo.jpg"&gt;&lt;/p&gt;&lt;p&gt;&lt;a href = "/doc/407452-</w:t>
      </w:r>
      <w:r>
        <w:rPr>
          <w:sz w:val="32"/>
          <w:szCs w:val="32"/>
        </w:rPr>
        <w:t>啊英语老师的胸好软我发现了一个秘密</w:t>
      </w:r>
      <w:r>
        <w:rPr>
          <w:sz w:val="32"/>
          <w:szCs w:val="32"/>
        </w:rPr>
        <w:t>.doc" rel="alternate" download="407452-</w:t>
      </w:r>
      <w:r>
        <w:rPr>
          <w:sz w:val="32"/>
          <w:szCs w:val="32"/>
        </w:rPr>
        <w:t>啊英语老师的胸好软我发现了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