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视频引发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班级管理是每位老师和学生都需要关注的问题。通常来说，班长这一职务被视为一种荣誉，因为它代表着对集体的一份责任感和领导能力。但在某些情况下，这个角色也可能成为压力源泉。今天，我们要讲述的是这样一段故事。</w:t>
      </w:r>
      <w:r>
        <w:rPr>
          <w:sz w:val="32"/>
          <w:szCs w:val="32"/>
        </w:rPr>
        <w:t>&lt;/p&gt;&lt;p&gt;&lt;img src="/static-img/oB_v1QMlCyxJ8CUUaQddI_HjtZk4-GlntTR4XkqjGzmZ9sES2n8lrYaeT_y9N-wV.jpg"&gt;&lt;/p&gt;&lt;p&gt;</w:t>
      </w:r>
      <w:r>
        <w:rPr>
          <w:sz w:val="32"/>
          <w:szCs w:val="32"/>
        </w:rPr>
        <w:t>班长的心理负担</w:t>
      </w:r>
      <w:r>
        <w:rPr>
          <w:sz w:val="32"/>
          <w:szCs w:val="32"/>
        </w:rPr>
        <w:t>&lt;/p&gt;&lt;p&gt;&lt;img src="/static-img/wQ0oUfq8pP3HZqwh7xyj5vHjtZk4-GlntTR4XkqjGzmZ9sES2n8lrYaeT_y9N-wV.jpg"&gt;&lt;/p&gt;&lt;p&gt;</w:t>
      </w:r>
      <w:r>
        <w:rPr>
          <w:sz w:val="32"/>
          <w:szCs w:val="32"/>
        </w:rPr>
        <w:t>李明是一名优秀的高中生，他以其优异的成绩和出色的组织能力赢得了同学们对他的尊重。在同学们心中，他不仅是学习上的榜样，也成为了他们向往的人生导师。然而，随着时间推移，一种不同的压力开始悄然侵蚀着他原本坚不可摧的心灵。他发现自己被不断地要求完成更多更难的事情，同时还要维持正常的人际交往。这一切都让他感到无比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绝望</w:t>
      </w:r>
      <w:r>
        <w:rPr>
          <w:sz w:val="32"/>
          <w:szCs w:val="32"/>
        </w:rPr>
        <w:t>&lt;/p&gt;&lt;p&gt;&lt;img src="/static-img/hwokRgLp6B4hWP9AthE-5_HjtZk4-GlntTR4XkqjGzmZ9sES2n8lrYaeT_y9N-wV.jpg"&gt;&lt;/p&gt;&lt;p&gt;</w:t>
      </w:r>
      <w:r>
        <w:rPr>
          <w:sz w:val="32"/>
          <w:szCs w:val="32"/>
        </w:rPr>
        <w:t>有一天，在一次紧张而激烈的情境下，李明决定将自己的内心世界记录下来。他录制了一段视频，其中表达了他无法承受这份沉重的心情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短语简单却深刻，它揭示了一种普遍存在于现代年轻人心中的困扰，那就是工作与生活之间日益增长的冲突，以及这种冲突所带来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子的隐忧</w:t>
      </w:r>
      <w:r>
        <w:rPr>
          <w:sz w:val="32"/>
          <w:szCs w:val="32"/>
        </w:rPr>
        <w:t>&lt;/p&gt;&lt;p&gt;&lt;img src="/static-img/xrA1pq_qYxkl_PmhIP1JEfHjtZk4-GlntTR4XkqjGzmZ9sES2n8lrYaeT_y9N-wV.jpg"&gt;&lt;/p&gt;&lt;p&gt;</w:t>
      </w:r>
      <w:r>
        <w:rPr>
          <w:sz w:val="32"/>
          <w:szCs w:val="32"/>
        </w:rPr>
        <w:t>教育作为社会发展的一个重要支柱，其真正目的是培养具有创新精神、批判性思维以及良好人格品质的人才。但是在现实中，不少学生面临过度竞争、过度补习以及不平衡的人文关怀，这些因素共同构成了一个复杂而又严峻的问题领域。而对于像李明这样的学生，他们经常必须在学业上投入巨大精力，同时保持外表上的完美，从而掩盖内心深处渴望自由与自我实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实与反思</w:t>
      </w:r>
      <w:r>
        <w:rPr>
          <w:sz w:val="32"/>
          <w:szCs w:val="32"/>
        </w:rPr>
        <w:t>&lt;/p&gt;&lt;p&gt;&lt;img src="/static-img/cxvTsZ-3icgluebT8p1KrfHjtZk4-GlntTR4XkqjGzmZ9sES2n8lrYaeT_y9N-wV.jpg"&gt;&lt;/p&gt;&lt;p&gt;</w:t>
      </w:r>
      <w:r>
        <w:rPr>
          <w:sz w:val="32"/>
          <w:szCs w:val="32"/>
        </w:rPr>
        <w:t>当那段录制后的视频散布开来，它引起了一片共鸣。不论是同龄人的理解还是成人世界里的思考，都纷纷涌向这个话题上来。当人们看到那个哭泣的少年时，他们仿佛看到了自己曾经或正在经历的事物，而这些事物本应是不言而喻，但却因为制度或者文化环境而变得隐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状，我们应当如何去思考？我们应该如何帮助那些像李明一样陷入苦恼之中的青少年呢？答案并不简单，但最终需要从我们的行为和态度出发。一方面，我们需要改变教育观念，将其转变为更加注重全面发展、多元学习方式；另一方面，我们也需提高公众意识，让社会各界认识到青少年心理健康问题，并给予必要支持。此外，还有必要加强法律法规建设，对那些导致青少年身心健康遭受损害的情况进行有效监管，以此保护他们免受不必要压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解决所有问题，但是我们可以从小事做起，从点滴努力中寻找可能性。在这个过程中，每个人都是参与者，每个声音都是力量。而对于像李明这样的孩子来说，只要有勇气去表达自己的感受，无论是通过文字还是其他形式，他们就能找到前进的小径，最终走向属于自己的幸福之路。</w:t>
      </w:r>
      <w:r>
        <w:rPr>
          <w:sz w:val="32"/>
          <w:szCs w:val="32"/>
        </w:rPr>
        <w:t>&lt;/p&gt;&lt;p&gt;&lt;a href = "/doc/407531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引发的哀嚎</w:t>
      </w:r>
      <w:r>
        <w:rPr>
          <w:sz w:val="32"/>
          <w:szCs w:val="32"/>
        </w:rPr>
        <w:t>.doc" rel="alternate" download="407531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引发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