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旗帜下的英语梦我们学校的代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PolZLZQoMCUWjNwAU4drwqDAzJpeSGrtZFSM2TUi-s15uSN4P11t33QRVo-e9NUj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踏入学校的大门，走进那充满活力的教室，每个人心中都藏着一个秘密：成为英语课代表的梦想。这个职位不仅仅是一种荣誉，更是责任与挑战的结合体。我的名字叫小杰，他是我班级的小伙伴，也是最坚定的英语爱好者。</w:t>
      </w:r>
      <w:r>
        <w:rPr>
          <w:sz w:val="32"/>
          <w:szCs w:val="32"/>
        </w:rPr>
        <w:t>&lt;/p&gt;&lt;p&gt;&lt;img src="/static-img/ZWofFwGkAfHXVF7wzrFglKDAzJpeSGrtZFSM2TUi-s2Yg0gnSczoAA8h_1suCYmRoMDMml5Iau1kVIzZNSL6zRlSBPIFCaF5ip2d5beIDsA.jpg"&gt;&lt;/p&gt;&lt;p&gt;</w:t>
      </w:r>
      <w:r>
        <w:rPr>
          <w:sz w:val="32"/>
          <w:szCs w:val="32"/>
        </w:rPr>
        <w:t>激情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很清楚，那天下午，我们老师宣布要选举新一届的英语课代表。在座椅间流转着目光，每个人的眼神里都透露出一种期待和渴望。我站了起来，站在讲台上，我深吸了一口气，然后说出了那句改变命运的话：“我想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。”</w:t>
      </w:r>
      <w:r>
        <w:rPr>
          <w:sz w:val="32"/>
          <w:szCs w:val="32"/>
        </w:rPr>
        <w:t>&lt;/p&gt;&lt;p&gt;&lt;img src="/static-img/0tI9tbyGB-BCXaXke34LmqDAzJpeSGrtZFSM2TUi-s2Yg0gnSczoAA8h_1suCYmRoMDMml5Iau1kVIzZNSL6zRlSBPIFCaF5ip2d5beIDsA.jpg"&gt;&lt;/p&gt;&lt;p&gt;</w:t>
      </w:r>
      <w:r>
        <w:rPr>
          <w:sz w:val="32"/>
          <w:szCs w:val="32"/>
        </w:rPr>
        <w:t>这句话如同一道电流，穿越了整个教室，在同学们的心中引发了一系列的情感反应。一部分人对此感到惊讶，一部分人则是鼓掌支持，而有一些人则是不解地看着我。这就是我的决定所带来的第一波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之树</w:t>
      </w:r>
      <w:r>
        <w:rPr>
          <w:sz w:val="32"/>
          <w:szCs w:val="32"/>
        </w:rPr>
        <w:t>&lt;/p&gt;&lt;p&gt;&lt;img src="/static-img/TDSUiSEUX4tX9Hg8uXR2LKDAzJpeSGrtZFSM2TUi-s2Yg0gnSczoAA8h_1suCYmRoMDMml5Iau1kVIzZNSL6zRlSBPIFCaF5ip2d5beIDsA.jpg"&gt;&lt;/p&gt;&lt;p&gt;</w:t>
      </w:r>
      <w:r>
        <w:rPr>
          <w:sz w:val="32"/>
          <w:szCs w:val="32"/>
        </w:rPr>
        <w:t>在接下来的几天里，我开始准备自己的竞选演讲。我阅读了大量关于学习方法、语言习惯以及如何提高听说读写能力的一切资料。我还向更优秀的同学请教，他们给予了我宝贵的建议和鼓励。当时机成熟，我再次站到讲台前，用力地说出那些曾经在心底默默酝酿许久的话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小朋友们，我们今天就要为自己选择未来！让我们一起努力，让我们的英文水平像瀑布一样奔腾，让我们的知识海洋无限广阔！”随后，当所有人投票的时候，那份自信和决心仿佛化作了一股力量，把我的声音传遍了整个学校。</w:t>
      </w:r>
      <w:r>
        <w:rPr>
          <w:sz w:val="32"/>
          <w:szCs w:val="32"/>
        </w:rPr>
        <w:t>&lt;/p&gt;&lt;p&gt;&lt;img src="/static-img/is7SyTGkjmPYM8yMqv9JO6DAzJpeSGrtZFSM2TUi-s2Yg0gnSczoAA8h_1suCYmRoMDMml5Iau1kVIzZNSL6zRlSBPIFCaF5ip2d5beIDsA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明媚而又有些微凉意的地面上，我们迎来了新的班级组织委员。而当老师宣布结果时，小杰听到自己名列前茅，这是我生平第一次如此激动过头，以至于几乎喘不过气来。紧接着，老师温暖的声音响起：“小杰，你将担任我们的新一任英语课代表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是多么美妙！它如同春天里的第一个雨滴，对大地来说是一个新的开始，对我来说，则是一个全新的旅程。我知道，从此之后，我将肩负起更多责任，为大家提供帮助，为班级增添色彩，不断探索更好的学习方法，使大家能够更加自信地使用外语沟通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晋上的英语课代表，小杰意识到了自己的使命。他利用假期时间精进自身语言能力，并且积极参与各种拓展活动，如参加外国留学生交流会，与他们进行互相学习。他还主办了多次主题讨论会，如“国际电影节”、“文化节”，这些活动不仅丰富了同学们的人文视野，还促进了解放式思维，同时也提升了大家对语言表达技巧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积极协助教师设计并实施一些创新教学计划，比如通过游戏、角色扮演等方式来增加课程趣味性，使得每一次授学过程都不再枯燥乏味，而是充满活力和欢笑。在这样的氛围中，许多原本畏难或迷茫的问题被逐渐解决开来，有更多学生勇敢地站出来，将自己的热情和才能展示给周围的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挑战出现，比如处理不同意见或者应对突发情况。但正因为有这样的一些困难，小杰才学会更加耐心、细致去思考问题，以及迅速有效地采取行动解决问题。他的领导风格赢得了师生的高度赞赏，他成了不可多得的一个典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个简单而坚定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English class use J insert English class representative&amp;#34; —— </w:t>
      </w:r>
      <w:r>
        <w:rPr>
          <w:sz w:val="32"/>
          <w:szCs w:val="32"/>
        </w:rPr>
        <w:t>如今已经成为了过去的一个历史瞬间。而对于正在书写中的未知篇章，无疑，它已成为一个跨时代的情感纽带，将连接过去与未来的永恒故事线条。不管未来怎样，只要有一颗愿意探索、勇于追求卓越的心，就没有什么可以阻挡你迈向成功之路的小脚步。此刻，我、小杰，都相信，只要我们携手合作，一切皆有可能实现，因为这就是教育生活最美丽的地方——希望与梦想交织成绚烂夺目的画卷。</w:t>
      </w:r>
      <w:r>
        <w:rPr>
          <w:sz w:val="32"/>
          <w:szCs w:val="32"/>
        </w:rPr>
        <w:t>&lt;/p&gt;&lt;p&gt;&lt;a href = "/doc/407537-J</w:t>
      </w:r>
      <w:r>
        <w:rPr>
          <w:sz w:val="32"/>
          <w:szCs w:val="32"/>
        </w:rPr>
        <w:t>字旗帜下的英语梦我们学校的代表故事</w:t>
      </w:r>
      <w:r>
        <w:rPr>
          <w:sz w:val="32"/>
          <w:szCs w:val="32"/>
        </w:rPr>
        <w:t>.doc" rel="alternate" download="407537-J</w:t>
      </w:r>
      <w:r>
        <w:rPr>
          <w:sz w:val="32"/>
          <w:szCs w:val="32"/>
        </w:rPr>
        <w:t>字旗帜下的英语梦我们学校的代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