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超级魅力大型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：音乐盛宴的传说</w:t>
      </w:r>
      <w:r>
        <w:rPr>
          <w:sz w:val="32"/>
          <w:szCs w:val="32"/>
        </w:rPr>
        <w:t>&lt;/p&gt;&lt;p&gt;&lt;img src="/static-img/YZUciaIr5yDllyitWoMoemx8rSNJKX37-f9p_sy9eGxOsl1YwyagwR2RMVX1rwpf.jpg"&gt;&lt;/p&gt;&lt;p&gt;</w:t>
      </w:r>
      <w:r>
        <w:rPr>
          <w:sz w:val="32"/>
          <w:szCs w:val="32"/>
        </w:rPr>
        <w:t>是什么让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梦想和激情的夜晚，一个名为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大型音乐会悄然拉开了帷幕。这个名字听起来像是某种魔法般的词汇，但它背后隐藏着一场真正意义上的艺术盛宴。这不仅仅是一个简单的音乐会，它是一次文化交流、艺术表达和人性的碰撞。每个参与者，无论是观众还是艺人，都被赋予了成为这场奇迹的一部分。</w:t>
      </w:r>
      <w:r>
        <w:rPr>
          <w:sz w:val="32"/>
          <w:szCs w:val="32"/>
        </w:rPr>
        <w:t>&lt;/p&gt;&lt;p&gt;&lt;img src="/static-img/EEdxeLguw1YD0ajpSOXzV2x8rSNJKX37-f9p_sy9eGxJh1ScU4KZUYuWcsAckQ3ZbHytI0kpffv5_2n-zL14bInPt_2kCx7FGJTbsq6IbaE.jpg"&gt;&lt;/p&gt;&lt;p&gt;</w:t>
      </w:r>
      <w:r>
        <w:rPr>
          <w:sz w:val="32"/>
          <w:szCs w:val="32"/>
        </w:rPr>
        <w:t>为什么选择这样一个独特的名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名是任何活动成功的一个关键步骤，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这个名字则似乎来自另一个世界。在我们探索其含义之前，我们首先需要理解它背后的故事。大肥波代表的是那份无尽的热情与活力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代表着美丽而优雅，而</w:t>
      </w:r>
      <w:r>
        <w:rPr>
          <w:sz w:val="32"/>
          <w:szCs w:val="32"/>
        </w:rPr>
        <w:t>W</w:t>
      </w:r>
      <w:r>
        <w:rPr>
          <w:sz w:val="32"/>
          <w:szCs w:val="32"/>
        </w:rPr>
        <w:t>则象征着宽广无垠。而“</w:t>
      </w:r>
      <w:r>
        <w:rPr>
          <w:sz w:val="32"/>
          <w:szCs w:val="32"/>
        </w:rPr>
        <w:t>HH”</w:t>
      </w:r>
      <w:r>
        <w:rPr>
          <w:sz w:val="32"/>
          <w:szCs w:val="32"/>
        </w:rPr>
        <w:t>则是对那些已经参加过此类活动并且深受感动的人们的一种致敬；最后，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则代表了两个相互依存、共同创造奇迹的实体——演出者与观众。</w:t>
      </w:r>
      <w:r>
        <w:rPr>
          <w:sz w:val="32"/>
          <w:szCs w:val="32"/>
        </w:rPr>
        <w:t>&lt;/p&gt;&lt;p&gt;&lt;img src="/static-img/39fkmGOP5tra0iUUsM7MImx8rSNJKX37-f9p_sy9eGxJh1ScU4KZUYuWcsAckQ3ZbHytI0kpffv5_2n-zL14bInPt_2kCx7FGJTbsq6IbaE.jpg"&gt;&lt;/p&gt;&lt;p&gt;</w:t>
      </w:r>
      <w:r>
        <w:rPr>
          <w:sz w:val="32"/>
          <w:szCs w:val="32"/>
        </w:rPr>
        <w:t>这个名字背后的故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个名字分解来看，那么就可以发现每个字母都蕴含了一些深层次的情感和意图。大肥波描述的是一种无法抑制的情感爆发，这正是这种类型活动所展现出来的情感共鸣。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呢，则有可能指向一些更为高级或非凡的事物，给人们一种期待超脱常规之外的事情发生。此外，每一次重复，如同是在强调这一点：这是多么重要！这种反复使用可以增强记忆，也能增加整体事件感觉到的神秘性。</w:t>
      </w:r>
      <w:r>
        <w:rPr>
          <w:sz w:val="32"/>
          <w:szCs w:val="32"/>
        </w:rPr>
        <w:t>&lt;/p&gt;&lt;p&gt;&lt;img src="/static-img/oXB1VUBb_DK24g8kA_7wFGx8rSNJKX37-f9p_sy9eGxJh1ScU4KZUYuWcsAckQ3ZbHytI0kpffv5_2n-zL14bInPt_2kCx7FGJTbsq6IbaE.jpg"&gt;&lt;/p&gt;&lt;p&gt;</w:t>
      </w:r>
      <w:r>
        <w:rPr>
          <w:sz w:val="32"/>
          <w:szCs w:val="32"/>
        </w:rPr>
        <w:t>在这样的背景下，大费波如何准备这场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几个月前，大费波团队就开始筹备这场盛大的音乐会。他们不仅要挑选出最具才华横溢、最具影响力的歌手，还要精心设计舞台布置，以确保现场能够营造出既专业又亲切氛围。此外，他们还组织了一系列预热活动，比如线上直播专访以及粉丝见面会，以进一步提升公众对于即将到来的音乐节日兴趣。</w:t>
      </w:r>
      <w:r>
        <w:rPr>
          <w:sz w:val="32"/>
          <w:szCs w:val="32"/>
        </w:rPr>
        <w:t>&lt;/p&gt;&lt;p&gt;&lt;img src="/static-img/RWtmQ57M0EE96_DEOO-Qumx8rSNJKX37-f9p_sy9eGxJh1ScU4KZUYuWcsAckQ3ZbHytI0kpffv5_2n-zL14bInPt_2kCx7FGJTbsq6IbaE.jpg"&gt;&lt;/p&gt;&lt;p&gt;</w:t>
      </w:r>
      <w:r>
        <w:rPr>
          <w:sz w:val="32"/>
          <w:szCs w:val="32"/>
        </w:rPr>
        <w:t>音乐节中的主要亮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晚上的钟声响起，大费波正式开启了自己的旅程。在第一位登台的是一位年轻女孩，她用她那清新的声音唱出了希望与勇气。她随后被一位年纪较大的男士接替，他带来了几十年的经历和成熟的声音。他跟随他自己的旋律，与观众分享了他生命中的酸甜苦辣。接着，是一群年轻人，他们以全新的视角和方式，为现场注入了一股新鲜血液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大费波之后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费波只进行了一次，但它已经留下不可磨灭的地标性印记。不管是在专业领域还是社交媒体上，该主题都引起了巨大的关注和讨论。一时间，全世界似乎都在谈论这个由“大”、“肥”、“</w:t>
      </w:r>
      <w:r>
        <w:rPr>
          <w:sz w:val="32"/>
          <w:szCs w:val="32"/>
        </w:rPr>
        <w:t>BOO”</w:t>
      </w:r>
      <w:r>
        <w:rPr>
          <w:sz w:val="32"/>
          <w:szCs w:val="32"/>
        </w:rPr>
        <w:t>，以及其他诸多字母组成的小短语，它是否真的存在于我们的语言中，以及它所隐喻或表达出的意义到底是什么。尽管有些人对其批评不已，但事实证明，即使是在批评声中，大費博仍旧取得了令人难以置信的心理效果</w:t>
      </w:r>
      <w:r>
        <w:rPr>
          <w:sz w:val="32"/>
          <w:szCs w:val="32"/>
        </w:rPr>
        <w:t>...&lt;/p&gt;&lt;p&gt;&lt;a href = "/doc/407604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超级魅力大型音乐会</w:t>
      </w:r>
      <w:r>
        <w:rPr>
          <w:sz w:val="32"/>
          <w:szCs w:val="32"/>
        </w:rPr>
        <w:t>.doc" rel="alternate" download="407604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超级魅力大型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