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万次心动爱情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万次心动：爱情的无限可能</w:t>
      </w:r>
      <w:r>
        <w:rPr>
          <w:sz w:val="32"/>
          <w:szCs w:val="32"/>
        </w:rPr>
        <w:t>&lt;/p&gt;&lt;p&gt;&lt;img src="/static-img/xEwfwvEzo9vFSKATgZk9M1IL_RO3gMVtyf7ist35oTKeV-QMaytPoXBRhNjWqXbo.jpg"&gt;&lt;/p&gt;&lt;p&gt;</w:t>
      </w:r>
      <w:r>
        <w:rPr>
          <w:sz w:val="32"/>
          <w:szCs w:val="32"/>
        </w:rPr>
        <w:t>在这个世界上，有一种力量可以让人感受到生命中最深层的温暖，那就是爱。它不仅仅是一种感觉，更是一种选择，一种决心，一种愿意去面对生活中的每一个挑战和困难。《一万次心动》是一本关于爱情的书籍，它讲述了人们如何在日常生活中寻找、捕捉和珍惜那份特别的心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追求真挚的情感连接</w:t>
      </w:r>
      <w:r>
        <w:rPr>
          <w:sz w:val="32"/>
          <w:szCs w:val="32"/>
        </w:rPr>
        <w:t>&lt;/p&gt;&lt;p&gt;&lt;img src="/static-img/zyuGu4yEsk01jAOdvI2D-FIL_RO3gMVtyf7ist35oTKeV-QMaytPoXBRhNjWqXbo.jpg"&gt;&lt;/p&gt;&lt;p&gt;</w:t>
      </w:r>
      <w:r>
        <w:rPr>
          <w:sz w:val="32"/>
          <w:szCs w:val="32"/>
        </w:rPr>
        <w:t>在现代社会，快速发展的科技与繁忙的工作生活让很多人感到孤独。《一万次心动》提醒我们，真正重要的是建立真实的情感联系。这需要耐心、理解和支持。我们应该学会倾听彼此的心声，用实际行动来表达我们的关怀。在这过程中，每一次眼神交流，每一次温暖的话语，都能触发那份特殊的心跳，让我们感到被理解，被尊重，被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勇敢地展现自我</w:t>
      </w:r>
      <w:r>
        <w:rPr>
          <w:sz w:val="32"/>
          <w:szCs w:val="32"/>
        </w:rPr>
        <w:t>&lt;/p&gt;&lt;p&gt;&lt;img src="/static-img/P-MTroLtksVZPru1ltJ1_FIL_RO3gMVtyf7ist35oTKeV-QMaytPoXBRhNjWqXbo.jpg"&gt;&lt;/p&gt;&lt;p&gt;</w:t>
      </w:r>
      <w:r>
        <w:rPr>
          <w:sz w:val="32"/>
          <w:szCs w:val="32"/>
        </w:rPr>
        <w:t>要赢得他人的喜爱，我们必须首先了解自己，然后勇敢地展现出自己的个性。这不意味着改变自己，而是要有信念地走自己的路。当你能够毫无保留地成为自己时，你就会吸引那些真正适合你的伴侣。而这正是《一万次心动》所鼓励的一种勇气——勇于成为那个真正的你，以此来找到那个与你共振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开放的心态迎接未来</w:t>
      </w:r>
      <w:r>
        <w:rPr>
          <w:sz w:val="32"/>
          <w:szCs w:val="32"/>
        </w:rPr>
        <w:t>&lt;/p&gt;&lt;p&gt;&lt;img src="/static-img/HM__kgJHLHwQgt3U-hZGxVIL_RO3gMVtyf7ist35oTKeV-QMaytPoXBRhNjWqXbo.jpg"&gt;&lt;/p&gt;&lt;p&gt;</w:t>
      </w:r>
      <w:r>
        <w:rPr>
          <w:sz w:val="32"/>
          <w:szCs w:val="32"/>
        </w:rPr>
        <w:t>未来的世界充满了不确定性，但也带来了前所未有的机遇。如果你想要找到那份永恒的心跳，就要保持开放的心态，不断学习新知识、新技能，同时也要学会接受新的经历和观念变化。在这样的环境下，你会发现更多可能性的交汇点，也许就在那里，你会遇到那个令你驻足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坚持不懈探索内心深处</w:t>
      </w:r>
      <w:r>
        <w:rPr>
          <w:sz w:val="32"/>
          <w:szCs w:val="32"/>
        </w:rPr>
        <w:t>&lt;/p&gt;&lt;p&gt;&lt;img src="/static-img/6LkHMTlRY-f0p8pI-JpRdlIL_RO3gMVtyf7ist35oTKeV-QMaytPoXBRhNjWqXbo.jpg"&gt;&lt;/p&gt;&lt;p&gt;</w:t>
      </w:r>
      <w:r>
        <w:rPr>
          <w:sz w:val="32"/>
          <w:szCs w:val="32"/>
        </w:rPr>
        <w:t>每个人都有一个内在的声音，这声音总是在指引我们向着正确的方向前进。在寻找那份永恒的心跳时，我们必须倾听并相信自己的直觉。当你的内心告诉你“这是我”，即使外界还有许多疑惑，你也应该坚定地跟随这条道路，因为只有这样，你才能找到属于你的另一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培养耐心与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事情都不可能一下子就完成，包括寻找那份永恒的心跳。你需要有耐性去等待，有毅力去努力。不怕失败，只怕没有尝试。在这个过程中，即使暂时没有看到结果，也不要放弃，因为每一步都是迈向目标的一个小胜利，而这些小胜利累积起来，最终将帮助你实现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珍视当下，与之同行者分享美好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终于遇到了那个特别的人，不要只盯着未来，而是要学会享受现在。这是一个共同成长、共同探索、共同创造美好记忆的时候。你可以一起旅行，一起学习，一起成长，在这个过程中，无数的小确幸都会变成你们之间不可分割的一部分，这些都是《一万次心动》所描绘的情感故事中的宝贵财富。</w:t>
      </w:r>
      <w:r>
        <w:rPr>
          <w:sz w:val="32"/>
          <w:szCs w:val="32"/>
        </w:rPr>
        <w:t>&lt;/p&gt;&lt;p&gt;&lt;a href = "/doc/407638-</w:t>
      </w:r>
      <w:r>
        <w:rPr>
          <w:sz w:val="32"/>
          <w:szCs w:val="32"/>
        </w:rPr>
        <w:t>一万次心动爱情的无限可能</w:t>
      </w:r>
      <w:r>
        <w:rPr>
          <w:sz w:val="32"/>
          <w:szCs w:val="32"/>
        </w:rPr>
        <w:t>.doc" rel="alternate" download="407638-</w:t>
      </w:r>
      <w:r>
        <w:rPr>
          <w:sz w:val="32"/>
          <w:szCs w:val="32"/>
        </w:rPr>
        <w:t>一万次心动爱情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