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梁的暧昧解析动漫中爱情边缘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暧昧关系常常是剧情中的重要组成部分，它们以其复杂的情感纠葛和未知的未来吸引着观众。这些关系通常表现为两个人之间的情感不确定性，不明确是否有恋爱倾向，但又不能简单归类为纯友谊。今天，我们将探讨暧昧关系动漫背后的文化意义，以及它们如何通过不同风格和故事展现出独特的魅力。</w:t>
      </w:r>
      <w:r>
        <w:rPr>
          <w:sz w:val="32"/>
          <w:szCs w:val="32"/>
        </w:rPr>
        <w:t>&lt;/p&gt;&lt;p&gt;&lt;img src="/static-img/7OfZywwWLZJR8T1q6yNLGLcy3thtDqXd3aELgQ1o0ANOsl1YwyagwR2RMVX1rwpf.jpg"&gt;&lt;/p&gt;&lt;p&gt;</w:t>
      </w:r>
      <w:r>
        <w:rPr>
          <w:sz w:val="32"/>
          <w:szCs w:val="32"/>
        </w:rPr>
        <w:t>暧昧之美：解构暧昧关系动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含义</w:t>
      </w:r>
      <w:r>
        <w:rPr>
          <w:sz w:val="32"/>
          <w:szCs w:val="32"/>
        </w:rPr>
        <w:t>&lt;/p&gt;&lt;p&gt;&lt;img src="/static-img/jmjnOCa8hfBvE3GlGNJEFrcy3thtDqXd3aELgQ1o0AN7pe-utgxYTQpaQWcZbXUZtzLe2G0Opd3doQuBDWjQA4nPt_2kCx7FGJTbsq6IbaE.jpg"&gt;&lt;/p&gt;&lt;p&gt;</w:t>
      </w:r>
      <w:r>
        <w:rPr>
          <w:sz w:val="32"/>
          <w:szCs w:val="32"/>
        </w:rPr>
        <w:t>在日本文化中，暧昧往往被视作一种温柔而且难以捉摸的情感状态。在日式漫画、电视剧或电影中，角色间的这种微妙但充满张力的关系经常成为剧情发展的关键点。这种表达方式反映了东亚社会对真诚表达感情的一种矜持态度，同时也符合东方文学传统中的隐喻和象征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代表作品</w:t>
      </w:r>
      <w:r>
        <w:rPr>
          <w:sz w:val="32"/>
          <w:szCs w:val="32"/>
        </w:rPr>
        <w:t>&lt;/p&gt;&lt;p&gt;&lt;img src="/static-img/TYq45eXrOXt6UgNKqVLwyrcy3thtDqXd3aELgQ1o0AN7pe-utgxYTQpaQWcZbXUZtzLe2G0Opd3doQuBDWjQA4nPt_2kCx7FGJTbsq6IbaE.png"&gt;&lt;/p&gt;&lt;p&gt;</w:t>
      </w:r>
      <w:r>
        <w:rPr>
          <w:sz w:val="32"/>
          <w:szCs w:val="32"/>
        </w:rPr>
        <w:t>随着时间的推移，一些动画作品特别是在青春题材系列中，将这样的主题巧妙地融入到故事当中，如《你的名字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、《月光下的交响曲》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）以及《百花繚乱》等。这类作品能够让观众体验到角色之间错综复杂的情感共鸣，并在此基础上深入探讨人际互动所蕴含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之道：分析暇昧行为与心理</w:t>
      </w:r>
      <w:r>
        <w:rPr>
          <w:sz w:val="32"/>
          <w:szCs w:val="32"/>
        </w:rPr>
        <w:t>&lt;/p&gt;&lt;p&gt;&lt;img src="/static-img/ab5Jj5Pwl_dhb3vc2Z5CI7cy3thtDqXd3aELgQ1o0AN7pe-utgxYTQpaQWcZbXUZtzLe2G0Opd3doQuBDWjQA4nPt_2kCx7FGJTbsq6IbaE.png"&gt;&lt;/p&gt;&lt;p&gt;</w:t>
      </w:r>
      <w:r>
        <w:rPr>
          <w:sz w:val="32"/>
          <w:szCs w:val="32"/>
        </w:rPr>
        <w:t>角色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角色之间会通过一系列微妙的手势、眼神交流或言语暗示来展示他们对彼此的好奇心和吸引力。而这些小细节对于理解角色的内心世界至关重要，因为它们能揭示人物可能隐藏的心理活动或者未来的意图，这些都是暫時性的，是随时可能改变的情况。</w:t>
      </w:r>
      <w:r>
        <w:rPr>
          <w:sz w:val="32"/>
          <w:szCs w:val="32"/>
        </w:rPr>
        <w:t>&lt;/p&gt;&lt;p&gt;&lt;img src="/static-img/ttoeMieaxxbEFlOB-q0Qe7cy3thtDqXd3aELgQ1o0AN7pe-utgxYTQpaQWcZbXUZtzLe2G0Opd3doQuBDWjQA4nPt_2kCx7FGJTbsq6IbaE.jpg"&gt;&lt;/p&gt;&lt;p&gt;</w:t>
      </w:r>
      <w:r>
        <w:rPr>
          <w:sz w:val="32"/>
          <w:szCs w:val="32"/>
        </w:rPr>
        <w:t>心理层面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不确定性可以激发人们内心深处关于爱情和亲密关系的问题，从而产生共鸣效应。当我们看到主角们犹豫、试图去理解对方真正想要什么时，我们自己也许会回想起自己的相似经历，从而更加投入于这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涌情愫：不同风格下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剧冲突与紧张气氛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动漫选择通过戏剧冲突加强这份不确定感，使得角色间的小小触碰都显得异常紧张，而这正是创作者想要传递的情感基调。一旦这个紧张气氛达到顶峰，那么即使最终没有直接承诺，也足够让观众感到这一段故事值得纪念，即便它没有完美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喜参半：笑声掩盖痛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作品则利用幽默元素缓解紧张氛围，让角色间甚至整个故事情节充满乐趣，这样做既增强了观众观看的兴趣，也避免了一味沉重导致疲劳。此外，还有一些更悲伤或痛苦的情况也是需要处理好的，比如失恋或者无法实现梦想，这些内容也非常适合用来描绘一个人的内心世界，有助于我们更好地理解人类情感复杂多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里的曙光：思考未来可能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故事都有自己的结束，但对于那些带有开放结局或是留下悬念的大型事件来说，对未来仍旧充满期待。无论结果如何，每个参与者都会从这段经历中学到东西，无论是勇敢还是失败，都是一次成长过程。因此，就算是不确定性的恋爱线索，在某种程度上，它们已经完成了其本身作为艺术媒介所应该完成的事业——触及我们的灵魂并唤醒我们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“暇”、“暗”、“涌”、“疑惑”等词汇给人一种模糊不清甚至有点阴郁的情绪，但是正因为如此，“暇”的力量才变得如此巨大，它能激发出人们内心深处最原始最真实的情感反应。如果说“热恋”是一场精彩绝伦的大戏，那么“暑假”的感觉就是那幕幕不可预测却又令人屏息凝望的小插曲，每一次转折都像是电影院里震耳欲聋的声音，为我们的生活增添了一抹色彩，让一切都不再单调乏味。在这个不断变化的人生旅途上，无论何时何地，当你遇见那个让你心里跳跃，却又不知该如何表达的时候，你就已经走进了那片属于我们所有人共同分享的心灵沙漠。而我相信，只要有人愿意去寻找，就一定能找到那片土地上的生命之水——那份永恒且超越季节的美丽叫做“夏日”。</w:t>
      </w:r>
      <w:r>
        <w:rPr>
          <w:sz w:val="32"/>
          <w:szCs w:val="32"/>
        </w:rPr>
        <w:t>&lt;/p&gt;&lt;p&gt;&lt;a href = "/doc/407707-</w:t>
      </w:r>
      <w:r>
        <w:rPr>
          <w:sz w:val="32"/>
          <w:szCs w:val="32"/>
        </w:rPr>
        <w:t>绕梁的暧昧解析动漫中爱情边缘的复杂纠葛</w:t>
      </w:r>
      <w:r>
        <w:rPr>
          <w:sz w:val="32"/>
          <w:szCs w:val="32"/>
        </w:rPr>
        <w:t>.doc" rel="alternate" download="407707-</w:t>
      </w:r>
      <w:r>
        <w:rPr>
          <w:sz w:val="32"/>
          <w:szCs w:val="32"/>
        </w:rPr>
        <w:t>绕梁的暧昧解析动漫中爱情边缘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