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修真世界全文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修真之路被人称为探索内心深处的奥秘和对外部宇宙力量的征服。修真者们通过练习各种法术、炼丹、修炼等方式，试图达到超凡脱俗的地步。在这个充满神秘与奇幻色彩的世界中，每个修真者的旅程都是独一无二且充满挑战的。</w:t>
      </w:r>
      <w:r>
        <w:rPr>
          <w:sz w:val="32"/>
          <w:szCs w:val="32"/>
        </w:rPr>
        <w:t>&lt;/p&gt;&lt;p&gt;&lt;img src="/static-img/V-vHAVnyre8HsvxT3SXAZHrZEQSakX5y6pXDcMBrJ_cMVGncM5Z6K3MczsyMg0V0.jpg"&gt;&lt;/p&gt;&lt;p&gt;</w:t>
      </w:r>
      <w:r>
        <w:rPr>
          <w:sz w:val="32"/>
          <w:szCs w:val="32"/>
        </w:rPr>
        <w:t>修真的意义</w:t>
      </w:r>
      <w:r>
        <w:rPr>
          <w:sz w:val="32"/>
          <w:szCs w:val="32"/>
        </w:rPr>
        <w:t>&lt;/p&gt;&lt;p&gt;</w:t>
      </w:r>
      <w:r>
        <w:rPr>
          <w:sz w:val="32"/>
          <w:szCs w:val="32"/>
        </w:rPr>
        <w:t>探索自我</w:t>
      </w:r>
      <w:r>
        <w:rPr>
          <w:sz w:val="32"/>
          <w:szCs w:val="32"/>
        </w:rPr>
        <w:t>&lt;/p&gt;&lt;p&gt;&lt;img src="/static-img/H03d-syyYFdr7jRebWrvKXrZEQSakX5y6pXDcMBrJ_et2RLOOOlz-H0u6JsHUadSgRcNjPknLC_qTq0T4ACESI3NCzeB2PWnNenpzZYXS-fVEKQ472Ciq_SWudsKRaLQm7_1Kz8zQiP-GwmI-90anrSy6v9EbLU7_MjC9dMvPm4wS17gxIIKqtY4l4kQeYSW.jpg"&gt;&lt;/p&gt;&lt;p&gt;</w:t>
      </w:r>
      <w:r>
        <w:rPr>
          <w:sz w:val="32"/>
          <w:szCs w:val="32"/>
        </w:rPr>
        <w:t>修真不仅仅是对外界力量的一种追求，更是一种对于内心深层次潜能发掘的手段。每个修真者都有着自己的目的和梦想，无论是为了保护自己的人民，还是为了寻找更高层次生命存在的意义，都需要不断地提升自己的实力。</w:t>
      </w:r>
      <w:r>
        <w:rPr>
          <w:sz w:val="32"/>
          <w:szCs w:val="32"/>
        </w:rPr>
        <w:t>&lt;/p&gt;&lt;p&gt;</w:t>
      </w:r>
      <w:r>
        <w:rPr>
          <w:sz w:val="32"/>
          <w:szCs w:val="32"/>
        </w:rPr>
        <w:t>对抗邪恶</w:t>
      </w:r>
      <w:r>
        <w:rPr>
          <w:sz w:val="32"/>
          <w:szCs w:val="32"/>
        </w:rPr>
        <w:t>&lt;/p&gt;&lt;p&gt;&lt;img src="/static-img/Ot_zK_jWBdPufZm9AKN67HrZEQSakX5y6pXDcMBrJ_et2RLOOOlz-H0u6JsHUadSgRcNjPknLC_qTq0T4ACESI3NCzeB2PWnNenpzZYXS-fVEKQ472Ciq_SWudsKRaLQm7_1Kz8zQiP-GwmI-90anrSy6v9EbLU7_MjC9dMvPm4wS17gxIIKqtY4l4kQeYSW.jpg"&gt;&lt;/p&gt;&lt;p&gt;</w:t>
      </w:r>
      <w:r>
        <w:rPr>
          <w:sz w:val="32"/>
          <w:szCs w:val="32"/>
        </w:rPr>
        <w:t>在这片广袤而又危险的大陆上，不断涌现着各种强大的敌人。他们可能是来自其他星球或者是本土异族，他们往往会使用一切手段来消灭那些威胁到他们利益或生存方式的人类。但正如历史上的许多英雄所展示的一样，真正伟大的人物总是在逆境中成长，而不是逃避它们。</w:t>
      </w:r>
      <w:r>
        <w:rPr>
          <w:sz w:val="32"/>
          <w:szCs w:val="32"/>
        </w:rPr>
        <w:t>&lt;/p&gt;&lt;p&gt;</w:t>
      </w:r>
      <w:r>
        <w:rPr>
          <w:sz w:val="32"/>
          <w:szCs w:val="32"/>
        </w:rPr>
        <w:t>修真世界全文阅读</w:t>
      </w:r>
      <w:r>
        <w:rPr>
          <w:sz w:val="32"/>
          <w:szCs w:val="32"/>
        </w:rPr>
        <w:t>&lt;/p&gt;&lt;p&gt;&lt;img src="/static-img/CuQiLFnGJgGueuDs1emFanrZEQSakX5y6pXDcMBrJ_et2RLOOOlz-H0u6JsHUadSgRcNjPknLC_qTq0T4ACESI3NCzeB2PWnNenpzZYXS-fVEKQ472Ciq_SWudsKRaLQm7_1Kz8zQiP-GwmI-90anrSy6v9EbLU7_MjC9dMvPm4wS17gxIIKqtY4l4kQeYSW.jpg"&gt;&lt;/p&gt;&lt;p&gt;</w:t>
      </w:r>
      <w:r>
        <w:rPr>
          <w:sz w:val="32"/>
          <w:szCs w:val="32"/>
        </w:rPr>
        <w:t>如果你渴望了解更多关于这个世界各个角落的小说故事，那么“修真世界全文阅读”将是一个极好的选择。这不仅包括了众多著名小说家的作品，还包含了一些隐藏在网络角落里的宝贵文学佳作，它们记录了从初学者到高手再到传奇人物之间漫长而曲折的人生历程。</w:t>
      </w:r>
      <w:r>
        <w:rPr>
          <w:sz w:val="32"/>
          <w:szCs w:val="32"/>
        </w:rPr>
        <w:t>&lt;/p&gt;&lt;p&gt;</w:t>
      </w:r>
      <w:r>
        <w:rPr>
          <w:sz w:val="32"/>
          <w:szCs w:val="32"/>
        </w:rPr>
        <w:t>一站式获取资源</w:t>
      </w:r>
      <w:r>
        <w:rPr>
          <w:sz w:val="32"/>
          <w:szCs w:val="32"/>
        </w:rPr>
        <w:t>&lt;/p&gt;&lt;p&gt;&lt;img src="/static-img/Dcf0cPeh_NQxP6LgQ5rCZHrZEQSakX5y6pXDcMBrJ_et2RLOOOlz-H0u6JsHUadSgRcNjPknLC_qTq0T4ACESI3NCzeB2PWnNenpzZYXS-fVEKQ472Ciq_SWudsKRaLQm7_1Kz8zQiP-GwmI-90anrSy6v9EbLU7_MjC9dMvPm4wS17gxIIKqtY4l4kQeYSW.jpg"&gt;&lt;/p&gt;&lt;p&gt;</w:t>
      </w:r>
      <w:r>
        <w:rPr>
          <w:sz w:val="32"/>
          <w:szCs w:val="32"/>
        </w:rPr>
        <w:t>通过“修真世界全文阅读”，你可以轻松获得所有有关这片神秘大陆上丰富多彩文化和史诗般冒险故事的情报。无论你想要了解哪一个时期、哪一个地区，或是某位特定的角色，你都可以找到相应的资料进行深入研究，这对于任何一位热衷于此类题材爱好者来说，无疑是一个巨大的福利。</w:t>
      </w:r>
      <w:r>
        <w:rPr>
          <w:sz w:val="32"/>
          <w:szCs w:val="32"/>
        </w:rPr>
        <w:t>&lt;/p&gt;&lt;p&gt;</w:t>
      </w:r>
      <w:r>
        <w:rPr>
          <w:sz w:val="32"/>
          <w:szCs w:val="32"/>
        </w:rPr>
        <w:t>深度解析与讨论</w:t>
      </w:r>
      <w:r>
        <w:rPr>
          <w:sz w:val="32"/>
          <w:szCs w:val="32"/>
        </w:rPr>
        <w:t>&lt;/p&gt;&lt;p&gt;</w:t>
      </w:r>
      <w:r>
        <w:rPr>
          <w:sz w:val="32"/>
          <w:szCs w:val="32"/>
        </w:rPr>
        <w:t>除了提供原始文献以外，“修真世界全文阅读”还提供了大量评论文章、分析报告以及专家访谈，这些内容能够帮助读者更好地理解不同作品背后的哲学思想，以及如何将这些理论应用于现实生活中的问题解决过程。此外，由于网友互动机制，可以参与其中，与其他同好交流观点，不断提高自己的见识水平。</w:t>
      </w:r>
      <w:r>
        <w:rPr>
          <w:sz w:val="32"/>
          <w:szCs w:val="32"/>
        </w:rPr>
        <w:t>&lt;/p&gt;&lt;p&gt;</w:t>
      </w:r>
      <w:r>
        <w:rPr>
          <w:sz w:val="32"/>
          <w:szCs w:val="32"/>
        </w:rPr>
        <w:t>实践与思考：成为一名优秀的现代道士</w:t>
      </w:r>
      <w:r>
        <w:rPr>
          <w:sz w:val="32"/>
          <w:szCs w:val="32"/>
        </w:rPr>
        <w:t>/</w:t>
      </w:r>
      <w:r>
        <w:rPr>
          <w:sz w:val="32"/>
          <w:szCs w:val="32"/>
        </w:rPr>
        <w:t>女士</w:t>
      </w:r>
      <w:r>
        <w:rPr>
          <w:sz w:val="32"/>
          <w:szCs w:val="32"/>
        </w:rPr>
        <w:t>&lt;/p&gt;&lt;p&gt;</w:t>
      </w:r>
      <w:r>
        <w:rPr>
          <w:sz w:val="32"/>
          <w:szCs w:val="32"/>
        </w:rPr>
        <w:t>理性探索信仰根基</w:t>
      </w:r>
      <w:r>
        <w:rPr>
          <w:sz w:val="32"/>
          <w:szCs w:val="32"/>
        </w:rPr>
        <w:t>&lt;/p&gt;&lt;p&gt;</w:t>
      </w:r>
      <w:r>
        <w:rPr>
          <w:sz w:val="32"/>
          <w:szCs w:val="32"/>
        </w:rPr>
        <w:t>面对如此繁复庞杂的一个系统，我们应该如何去看待？首先要明确的是，对于那些依旧以传统方法作为基础来学习魔法和药剂制作的话语，我们应当保持一定程度的心态开放，同时也不妨尝试将现代科学知识融入其中，以便更加合理有效地提升个人能力。</w:t>
      </w:r>
      <w:r>
        <w:rPr>
          <w:sz w:val="32"/>
          <w:szCs w:val="32"/>
        </w:rPr>
        <w:t>&lt;/p&gt;&lt;p&gt;</w:t>
      </w:r>
      <w:r>
        <w:rPr>
          <w:sz w:val="32"/>
          <w:szCs w:val="32"/>
        </w:rPr>
        <w:t>寻找适合自己方向的问题解决方案</w:t>
      </w:r>
      <w:r>
        <w:rPr>
          <w:sz w:val="32"/>
          <w:szCs w:val="32"/>
        </w:rPr>
        <w:t>&lt;/p&gt;&lt;p&gt;</w:t>
      </w:r>
      <w:r>
        <w:rPr>
          <w:sz w:val="32"/>
          <w:szCs w:val="32"/>
        </w:rPr>
        <w:t>随着科技发展，一些传统技艺也得到了新的改进，如利用现代材料制造出性能更好的兵器，也有利用电脑辅助算法预测天气变化，从而精准施放魔法等。而对于一些已经掌握一定基础知识后继续深造的人来说，可以考虑涉足一些结合科技元素的手工艺品制作，比如利用编织机打造特殊纹理布料或者设计出具有智能控制功能的小型机械装置，这样的创新思维能让我们既保留了古代艺术美感，又加入了现代技术元素，使我们的产品更加吸引人眼球，同时也增添了一份不可思议之谜，让人们看到的是一种智慧碰撞带来的新颖创意体验，为世间增添了一抹璀璨光芒。</w:t>
      </w:r>
      <w:r>
        <w:rPr>
          <w:sz w:val="32"/>
          <w:szCs w:val="32"/>
        </w:rPr>
        <w:t>&lt;/p&gt;&lt;p&gt;</w:t>
      </w:r>
      <w:r>
        <w:rPr>
          <w:sz w:val="32"/>
          <w:szCs w:val="32"/>
        </w:rPr>
        <w:t>结语：揭开迷雾，看向未来</w:t>
      </w:r>
      <w:r>
        <w:rPr>
          <w:sz w:val="32"/>
          <w:szCs w:val="32"/>
        </w:rPr>
        <w:t>&lt;/p&gt;&lt;p&gt;</w:t>
      </w:r>
      <w:r>
        <w:rPr>
          <w:sz w:val="32"/>
          <w:szCs w:val="32"/>
        </w:rPr>
        <w:t>当我们把目光投向那个充满未知风云的大陆，当我们踏上那条由奇迹铺就的地平线时，我相信，每个人都会发现，在这个被称作“修真”的旅途中，最珍贵的事情莫过于不断探索自我，用智慧去克服困难，用勇气去追逐梦想。在这个过程中，即使遇到了无数挑战，但只要坚持不懈，一切困难终将迎刃而解。而现在，就让我们一起走进那扇通往未知领域的大门吧！</w:t>
      </w:r>
      <w:r>
        <w:rPr>
          <w:sz w:val="32"/>
          <w:szCs w:val="32"/>
        </w:rPr>
        <w:t>&lt;/p&gt;&lt;p&gt;&lt;a href = "/doc/407728-</w:t>
      </w:r>
      <w:r>
        <w:rPr>
          <w:sz w:val="32"/>
          <w:szCs w:val="32"/>
        </w:rPr>
        <w:t>穿越修真世界全文阅读指南</w:t>
      </w:r>
      <w:r>
        <w:rPr>
          <w:sz w:val="32"/>
          <w:szCs w:val="32"/>
        </w:rPr>
        <w:t>.doc" rel="alternate" download="407728-</w:t>
      </w:r>
      <w:r>
        <w:rPr>
          <w:sz w:val="32"/>
          <w:szCs w:val="32"/>
        </w:rPr>
        <w:t>穿越修真世界全文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