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尝老师的大扇贝海鲜美食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尝老师的大扇贝：海鲜美食的魅力</w:t>
      </w:r>
      <w:r>
        <w:rPr>
          <w:sz w:val="32"/>
          <w:szCs w:val="32"/>
        </w:rPr>
        <w:t>&lt;/p&gt;&lt;p&gt;&lt;img src="/static-img/lDpkVUpLiKVibRkWKX7LxRPRPD0d6zDU0VzfiXKAOW12FiCowks_Gysl4FVWvSeO.jpg"&gt;&lt;/p&gt;&lt;p&gt;1.</w:t>
      </w:r>
      <w:r>
        <w:rPr>
          <w:sz w:val="32"/>
          <w:szCs w:val="32"/>
        </w:rPr>
        <w:t>什么是大扇贝？</w:t>
      </w:r>
      <w:r>
        <w:rPr>
          <w:sz w:val="32"/>
          <w:szCs w:val="32"/>
        </w:rPr>
        <w:t>&lt;/p&gt;&lt;p&gt;</w:t>
      </w:r>
      <w:r>
        <w:rPr>
          <w:sz w:val="32"/>
          <w:szCs w:val="32"/>
        </w:rPr>
        <w:t>大扇贝，又称为金线蛤，是一种生活在沙底或者泥土中，外壳呈现出半透明状，内有亮银色纹路的海螺。它们以其独特的形态和口感而闻名，被许多人认为是一种非常美味的食材。今天，我们就来了解一下尝尝老师如何将这些简单的海螺变成一道令人难忘的佳肴。</w:t>
      </w:r>
      <w:r>
        <w:rPr>
          <w:sz w:val="32"/>
          <w:szCs w:val="32"/>
        </w:rPr>
        <w:t>&lt;/p&gt;&lt;p&gt;&lt;img src="/static-img/PVXOHiDXahqkFX8aR5vDBhPRPD0d6zDU0VzfiXKAOW256NEXyroZyGFqr8Y4DDQ_-35xvaaF4GZ6U-EFFmzVeff8wWy_Ux9xw8vYLsCXih-miOUKg8kt8OWUh_qzmcj6Nek_AVV3btwf-8rY_zQRl5M7CpdXYiIZmODiOf1fjKSBl9ckVbO9oaGXVYNfc4KI.jpg"&gt;&lt;/p&gt;&lt;p&gt;2.</w:t>
      </w:r>
      <w:r>
        <w:rPr>
          <w:sz w:val="32"/>
          <w:szCs w:val="32"/>
        </w:rPr>
        <w:t>怎样才能做出好的大扇贝？</w:t>
      </w:r>
      <w:r>
        <w:rPr>
          <w:sz w:val="32"/>
          <w:szCs w:val="32"/>
        </w:rPr>
        <w:t>&lt;/p&gt;&lt;p&gt;</w:t>
      </w:r>
      <w:r>
        <w:rPr>
          <w:sz w:val="32"/>
          <w:szCs w:val="32"/>
        </w:rPr>
        <w:t>要做出好吃的大扇贝，不仅要选择新鲜、肉质丰富的大扇贝，还需要有一定的烹饪技巧。在烹饪之前，大部分厨师会先用水洗净外壳，去除杂质，然后用高温蒸煮或油炸，使得肉质更加嫩滑。此外，还可以根据个人口味加入一些香料和调味品，如姜片、葱段、花椒等，以增添风味。</w:t>
      </w:r>
      <w:r>
        <w:rPr>
          <w:sz w:val="32"/>
          <w:szCs w:val="32"/>
        </w:rPr>
        <w:t>&lt;/p&gt;&lt;p&gt;&lt;img src="/static-img/Ynwozek9zmWsy2KlqQa7mRPRPD0d6zDU0VzfiXKAOW256NEXyroZyGFqr8Y4DDQ_-35xvaaF4GZ6U-EFFmzVeff8wWy_Ux9xw8vYLsCXih-miOUKg8kt8OWUh_qzmcj6Nek_AVV3btwf-8rY_zQRl5M7CpdXYiIZmODiOf1fjKSBl9ckVbO9oaGXVYNfc4KI.jpg"&gt;&lt;/p&gt;&lt;p&gt;3.</w:t>
      </w:r>
      <w:r>
        <w:rPr>
          <w:sz w:val="32"/>
          <w:szCs w:val="32"/>
        </w:rPr>
        <w:t>为什么说尝尝老师特别擅长大扇贝？</w:t>
      </w:r>
      <w:r>
        <w:rPr>
          <w:sz w:val="32"/>
          <w:szCs w:val="32"/>
        </w:rPr>
        <w:t>&lt;/p&gt;&lt;p&gt;</w:t>
      </w:r>
      <w:r>
        <w:rPr>
          <w:sz w:val="32"/>
          <w:szCs w:val="32"/>
        </w:rPr>
        <w:t>在众多厨师中，有一个名字总是与大扇貝相关联，那就是“尝尝老师”。他通过多年的实践和研究，对于如何提取大扇貝中的精髓有着深刻理解。他不仅能够精准地控制火候，更重要的是，他懂得如何恰到好处地搭配不同的调料，让每一口都能充分展现出这道菜的特色。</w:t>
      </w:r>
      <w:r>
        <w:rPr>
          <w:sz w:val="32"/>
          <w:szCs w:val="32"/>
        </w:rPr>
        <w:t>&lt;/p&gt;&lt;p&gt;&lt;img src="/static-img/JmXzbH549rNgQZhiUqL_dhPRPD0d6zDU0VzfiXKAOW256NEXyroZyGFqr8Y4DDQ_-35xvaaF4GZ6U-EFFmzVeff8wWy_Ux9xw8vYLsCXih-miOUKg8kt8OWUh_qzmcj6Nek_AVV3btwf-8rY_zQRl5M7CpdXYiIZmODiOf1fjKSBl9ckVbO9oaGXVYNfc4KI.jpg"&gt;&lt;/p&gt;&lt;p&gt;4.</w:t>
      </w:r>
      <w:r>
        <w:rPr>
          <w:sz w:val="32"/>
          <w:szCs w:val="32"/>
        </w:rPr>
        <w:t>怎么评价一道完美的大扇贝？</w:t>
      </w:r>
      <w:r>
        <w:rPr>
          <w:sz w:val="32"/>
          <w:szCs w:val="32"/>
        </w:rPr>
        <w:t>&lt;/p&gt;&lt;p&gt;</w:t>
      </w:r>
      <w:r>
        <w:rPr>
          <w:sz w:val="32"/>
          <w:szCs w:val="32"/>
        </w:rPr>
        <w:t>评价一道完美的大扇貝并不容易，它需要满足几项基本条件：第一，选材必须新鲜；第二，要有良好的烹饪技术；第三，最重要的是那份无可挑剔的心灵投入。只有这样，一盘看似平凡却又细腻至极的小小海螺，便能成为一次难忘之旅。</w:t>
      </w:r>
      <w:r>
        <w:rPr>
          <w:sz w:val="32"/>
          <w:szCs w:val="32"/>
        </w:rPr>
        <w:t>&lt;/p&gt;&lt;p&gt;&lt;img src="/static-img/fhBVXeitpizlNeMIeloUPRPRPD0d6zDU0VzfiXKAOW256NEXyroZyGFqr8Y4DDQ_-35xvaaF4GZ6U-EFFmzVeff8wWy_Ux9xw8vYLsCXih-miOUKg8kt8OWUh_qzmcj6Nek_AVV3btwf-8rY_zQRl5M7CpdXYiIZmODiOf1fjKSBl9ckVbO9oaGXVYNfc4KI.jpg"&gt;&lt;/p&gt;&lt;p&gt;5.</w:t>
      </w:r>
      <w:r>
        <w:rPr>
          <w:sz w:val="32"/>
          <w:szCs w:val="32"/>
        </w:rPr>
        <w:t>有什么秘诀让你的家常大扇貝更受欢迎？</w:t>
      </w:r>
      <w:r>
        <w:rPr>
          <w:sz w:val="32"/>
          <w:szCs w:val="32"/>
        </w:rPr>
        <w:t>&lt;/p&gt;&lt;p&gt;</w:t>
      </w:r>
      <w:r>
        <w:rPr>
          <w:sz w:val="32"/>
          <w:szCs w:val="32"/>
        </w:rPr>
        <w:t>想让自己的家常大扚貝变得更受欢迎吗？首先，你需要掌握一些小技巧，比如在炒制时适当加一点酒精，可以帮助去除咸味，同时使得颜色更加鲜艳。这还只是冰山一角，每个人的家庭秘方都是独一无二，不妨试试看哪些方法最适合你自己吧！</w:t>
      </w:r>
      <w:r>
        <w:rPr>
          <w:sz w:val="32"/>
          <w:szCs w:val="32"/>
        </w:rPr>
        <w:t>&lt;/p&gt;&lt;p&gt;6.</w:t>
      </w:r>
      <w:r>
        <w:rPr>
          <w:sz w:val="32"/>
          <w:szCs w:val="32"/>
        </w:rPr>
        <w:t>为什么现在越来越多的人开始关注健康饮食中的海产品？</w:t>
      </w:r>
      <w:r>
        <w:rPr>
          <w:sz w:val="32"/>
          <w:szCs w:val="32"/>
        </w:rPr>
        <w:t>&lt;/p&gt;&lt;p&gt;</w:t>
      </w:r>
      <w:r>
        <w:rPr>
          <w:sz w:val="32"/>
          <w:szCs w:val="32"/>
        </w:rPr>
        <w:t>随着人们对健康生活方式日益重视，现在越来越多的人开始关注并且享受各种各样的海产品，其中包括那些被认为具有特殊营养价值的大型软体动物。大型软体动物不仅提供了丰富的蛋白质，还含有少量脂肪，而且维生素和矿物质也相当丰富，这些都是现代都市生活者追求的一种理想来源。</w:t>
      </w:r>
      <w:r>
        <w:rPr>
          <w:sz w:val="32"/>
          <w:szCs w:val="32"/>
        </w:rPr>
        <w:t>&lt;/p&gt;&lt;p&gt;&lt;a href = "/doc/407732-</w:t>
      </w:r>
      <w:r>
        <w:rPr>
          <w:sz w:val="32"/>
          <w:szCs w:val="32"/>
        </w:rPr>
        <w:t>尝尝老师的大扇贝海鲜美食的魅力</w:t>
      </w:r>
      <w:r>
        <w:rPr>
          <w:sz w:val="32"/>
          <w:szCs w:val="32"/>
        </w:rPr>
        <w:t>.doc" rel="alternate" download="407732-</w:t>
      </w:r>
      <w:r>
        <w:rPr>
          <w:sz w:val="32"/>
          <w:szCs w:val="32"/>
        </w:rPr>
        <w:t>尝尝老师的大扇贝海鲜美食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