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花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花园的秘密</w:t>
      </w:r>
      <w:r>
        <w:rPr>
          <w:sz w:val="32"/>
          <w:szCs w:val="32"/>
        </w:rPr>
        <w:t>&lt;/p&gt;&lt;p&gt;&lt;img src="/static-img/_dH1Vn5iDwFo7WzVgrOrSvHjtZk4-GlntTR4XkqjGzmZ9sES2n8lrYaeT_y9N-wV.png"&gt;&lt;/p&gt;&lt;p&gt;</w:t>
      </w:r>
      <w:r>
        <w:rPr>
          <w:sz w:val="32"/>
          <w:szCs w:val="32"/>
        </w:rPr>
        <w:t>向着小花园深处前进，人们常常会发现一个隐藏在视线之外的世界。这个世界充满了未知和惊喜，它不仅仅是一片绿意盎然的地方，更是心灵的港湾。在这里，我们可以放慢脚步，细细品味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一棵树</w:t>
      </w:r>
      <w:r>
        <w:rPr>
          <w:sz w:val="32"/>
          <w:szCs w:val="32"/>
        </w:rPr>
        <w:t>&lt;/p&gt;&lt;p&gt;&lt;img src="/static-img/yIfvEEJcs5Un6D0yuvoFzPHjtZk4-GlntTR4XkqjGzmZ9sES2n8lrYaeT_y9N-wV.png"&gt;&lt;/p&gt;&lt;p&gt;</w:t>
      </w:r>
      <w:r>
        <w:rPr>
          <w:sz w:val="32"/>
          <w:szCs w:val="32"/>
        </w:rPr>
        <w:t>向着小花园深处前进，你可能会注意到一棵老树，它的枝条弯曲而又坚韧，就像是人生中那些经历过风雨但依然屹立的友谊。它见证了季节的更替和时间的流逝，却始终保持其静默与宁静。这种沉稳与坚持，对于我们追求长久而不易的事业或关系，无疑是一个值得学习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朵中的诗意</w:t>
      </w:r>
      <w:r>
        <w:rPr>
          <w:sz w:val="32"/>
          <w:szCs w:val="32"/>
        </w:rPr>
        <w:t>&lt;/p&gt;&lt;p&gt;&lt;img src="/static-img/A5OXCqo0C9wQEpzXG_DhTfHjtZk4-GlntTR4XkqjGzmZ9sES2n8lrYaeT_y9N-wV.png"&gt;&lt;/p&gt;&lt;p&gt;</w:t>
      </w:r>
      <w:r>
        <w:rPr>
          <w:sz w:val="32"/>
          <w:szCs w:val="32"/>
        </w:rPr>
        <w:t>在小花园深处，每一朵花都似乎在诉说着自己的故事。一束鲜艳如火的小红花，或许是在表达热情与活力；一丛淡雅如水的小蓝色兰，也许是在传递宁静与悠远。在这些简单却精致的自然画面中，我们可以找到生活中难以言说的美好，是一种让人心旷神怡、感动无限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池里的映射</w:t>
      </w:r>
      <w:r>
        <w:rPr>
          <w:sz w:val="32"/>
          <w:szCs w:val="32"/>
        </w:rPr>
        <w:t>&lt;/p&gt;&lt;p&gt;&lt;img src="/static-img/AW7BP5DilrNZt7SIEW9Nj_HjtZk4-GlntTR4XkqjGzmZ9sES2n8lrYaeT_y9N-wV.png"&gt;&lt;/p&gt;&lt;p&gt;</w:t>
      </w:r>
      <w:r>
        <w:rPr>
          <w:sz w:val="32"/>
          <w:szCs w:val="32"/>
        </w:rPr>
        <w:t>水池边上，一对鸭子嬉戏跳跃，反射出周围环境的一切变化。这让我想到，在我们的生活中，也有那么一些镜像，那些能够照亮我们内心光芒的地方，比如家人、朋友，或是那份爱情，这些都是我们宝贵的人际关系，是我们生活中的“水”，给予了我们温暖和力量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草下的秘密</w:t>
      </w:r>
      <w:r>
        <w:rPr>
          <w:sz w:val="32"/>
          <w:szCs w:val="32"/>
        </w:rPr>
        <w:t>&lt;/p&gt;&lt;p&gt;&lt;img src="/static-img/j1L2ntMbkFI2D0hcKY3cjPHjtZk4-GlntTR4XkqjGzmZ9sES2n8lrYaeT_y9N-wV.jpg"&gt;&lt;/p&gt;&lt;p&gt;</w:t>
      </w:r>
      <w:r>
        <w:rPr>
          <w:sz w:val="32"/>
          <w:szCs w:val="32"/>
        </w:rPr>
        <w:t>走入小花园最深处，你会发现地面被细软绵密的地毯覆盖，这种感觉就像是穿越到了另一个世界。在这里，每一步都带来不同的触感，从粗糙到柔软，再到凉爽，这种多变性也正是我身临其境时所遇到的各种挑战。我学会了如何适应变化，并从中学到了成长，不断探索新的可能性，为我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荫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树荫下，我仿佛能听到时间的声音——轻轻吟唱着岁月永恒的话语。我开始思考那些曾经忽略的问题，以及那些一直想解决但总是拖延下去的事情。当我站在这片绿色的空间里，我感到了一种平静，同时也有一种责任感驱使我要去行动起来，用实际行动去改变自己，让自己的存在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花园变得格外安详。一轮明月挂在天空中，将整个场景洒上了银色的光辉。我记起了许多往昔的情形：儿时偷偷摸摸地采摘野果，在春日里踏青，与亲朋好友共享欢笑。那时候，我没有意识到，那些刻骨铭心的心事其实就是生命旅途上的重要篇章。而今，当我再次踏入这片古旧的小庭院，我仿佛回到了那个纯真的自我，从而重新理解什么叫做“回归”。</w:t>
      </w:r>
      <w:r>
        <w:rPr>
          <w:sz w:val="32"/>
          <w:szCs w:val="32"/>
        </w:rPr>
        <w:t>&lt;/p&gt;&lt;p&gt;&lt;a href = "/doc/407752-</w:t>
      </w:r>
      <w:r>
        <w:rPr>
          <w:sz w:val="32"/>
          <w:szCs w:val="32"/>
        </w:rPr>
        <w:t>深邃花园的秘密</w:t>
      </w:r>
      <w:r>
        <w:rPr>
          <w:sz w:val="32"/>
          <w:szCs w:val="32"/>
        </w:rPr>
        <w:t>.doc" rel="alternate" download="407752-</w:t>
      </w:r>
      <w:r>
        <w:rPr>
          <w:sz w:val="32"/>
          <w:szCs w:val="32"/>
        </w:rPr>
        <w:t>深邃花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