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俺也去</w:t>
      </w:r>
      <w:r>
        <w:rPr>
          <w:sz w:val="48"/>
          <w:szCs w:val="48"/>
        </w:rPr>
        <w:t>qvod</w:t>
      </w:r>
      <w:r>
        <w:rPr>
          <w:sz w:val="48"/>
          <w:szCs w:val="48"/>
        </w:rPr>
        <w:t>探索影音世界的新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俺也去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tKp4m_xPuab7VHUKfppBiFIL_RO3gMVtyf7ist35oTKeV-QMaytPoXBRhNjWqXbo.jpg"&gt;&lt;/p&gt;&lt;p&gt;</w:t>
      </w:r>
      <w:r>
        <w:rPr>
          <w:sz w:val="32"/>
          <w:szCs w:val="32"/>
        </w:rPr>
        <w:t>在这个快节奏的时代，娱乐方式多种多样。从传统的电视、电影到现代的网络视频平台，每一种形式都有着自己的魅力和用户群体。但是，在众多选择中，有一款应用程序却以其独特性和丰富内容赢得了人们的心——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吸引我走进？</w:t>
      </w:r>
      <w:r>
        <w:rPr>
          <w:sz w:val="32"/>
          <w:szCs w:val="32"/>
        </w:rPr>
        <w:t>&lt;/p&gt;&lt;p&gt;&lt;img src="/static-img/lPussEDQa4zf4xNPqcipL1IL_RO3gMVtyf7ist35oTKeV-QMaytPoXBRhNjWqXbo.jpg"&gt;&lt;/p&gt;&lt;p&gt;qvod</w:t>
      </w:r>
      <w:r>
        <w:rPr>
          <w:sz w:val="32"/>
          <w:szCs w:val="32"/>
        </w:rPr>
        <w:t>自诞生以来，就以其强大的资源库和高效的搜索功能而受到用户青睐。无论你想看什么类型的视频，是否为最新上映的大片，还是想要追番日本动漫，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几乎可以满足你的所有需求。而且，它提供了一个简洁易用的界面，让用户能够快速找到自己感兴趣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能给我带来什么？</w:t>
      </w:r>
      <w:r>
        <w:rPr>
          <w:sz w:val="32"/>
          <w:szCs w:val="32"/>
        </w:rPr>
        <w:t>&lt;/p&gt;&lt;p&gt;&lt;img src="/static-img/OwYeUHRM311ur5cmfZBMsFIL_RO3gMVtyf7ist35oTKeV-QMaytPoXBRhNjWqXbo.jpg"&gt;&lt;/p&gt;&lt;p&gt;</w:t>
      </w:r>
      <w:r>
        <w:rPr>
          <w:sz w:val="32"/>
          <w:szCs w:val="32"/>
        </w:rPr>
        <w:t>除了丰富的视频资源外</w:t>
      </w:r>
      <w:r>
        <w:rPr>
          <w:sz w:val="32"/>
          <w:szCs w:val="32"/>
        </w:rPr>
        <w:t>,qvod</w:t>
      </w:r>
      <w:r>
        <w:rPr>
          <w:sz w:val="32"/>
          <w:szCs w:val="32"/>
        </w:rPr>
        <w:t>还提供了一系列实用的功能，比如下载管理、播放器设置等，这些小工具对于那些喜欢收藏并长期观看某些影视作品的人来说，无疑是一大福音。此外，它还支持多种格式下载，使得不同设备上的观看更加便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我该如何使用它？</w:t>
      </w:r>
      <w:r>
        <w:rPr>
          <w:sz w:val="32"/>
          <w:szCs w:val="32"/>
        </w:rPr>
        <w:t>&lt;/p&gt;&lt;p&gt;&lt;img src="/static-img/9djeLySFet3CL6Rk-HzM7lIL_RO3gMVtyf7ist35oTKeV-QMaytPoXBRhNjWqXbo.jpeg"&gt;&lt;/p&gt;&lt;p&gt;</w:t>
      </w:r>
      <w:r>
        <w:rPr>
          <w:sz w:val="32"/>
          <w:szCs w:val="32"/>
        </w:rPr>
        <w:t>虽然说到这里，你可能已经对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产生了浓厚兴趣，但是在使用之前，还有一些重要的事情需要注意。首先，要确保你所在地区允许访问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，并遵守相关法律法规。在使用过程中，要注意个人隐私保护，不要随意分享账户信息。此外，由于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是一个第三方应用，因此在安装时要谨慎检查来源，以免遭受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遇到了什么问题？</w:t>
      </w:r>
      <w:r>
        <w:rPr>
          <w:sz w:val="32"/>
          <w:szCs w:val="32"/>
        </w:rPr>
        <w:t>&lt;/p&gt;&lt;p&gt;&lt;img src="/static-img/el3_sYL-g4hLb2vclyNDIlIL_RO3gMVtyf7ist35oTKeV-QMaytPoXBRhNjWqXbo.jpg"&gt;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极大地提高了我的娱乐体验，但每个系统都会存在一些缺陷。在实际操作中，我发现偶尔会遇到加载缓慢或者无法播放的问题，这可能是由于网络状况不佳或服务器压力过大导致。不过，对于这些小问题，可以通过清理缓存、重启应用或者更换播放源来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俺也去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这段旅程让我深刻体会到了科技与生活之间的一次美好结合。不仅提升了我的娱乐水平，也让我的日常充满新鲜感。如果你还没有加入这场欢乐盛宴，那么现在就应该行动起来！别忘了，探索新的世界总是值得期待，而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正是这样一个开启未知领域的大门。</w:t>
      </w:r>
      <w:r>
        <w:rPr>
          <w:sz w:val="32"/>
          <w:szCs w:val="32"/>
        </w:rPr>
        <w:t>&lt;/p&gt;&lt;p&gt;&lt;a href = "/doc/407809-</w:t>
      </w:r>
      <w:r>
        <w:rPr>
          <w:sz w:val="32"/>
          <w:szCs w:val="32"/>
        </w:rPr>
        <w:t>俺也去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探索影音世界的新旅程</w:t>
      </w:r>
      <w:r>
        <w:rPr>
          <w:sz w:val="32"/>
          <w:szCs w:val="32"/>
        </w:rPr>
        <w:t>.doc" rel="alternate" download="407809-</w:t>
      </w:r>
      <w:r>
        <w:rPr>
          <w:sz w:val="32"/>
          <w:szCs w:val="32"/>
        </w:rPr>
        <w:t>俺也去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探索影音世界的新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