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我是怎么没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发现的？最近网上流传着一张超大胸片，照片中，那位女士的身材简直让人瞠目结舌。随着社交媒体的普及，这样的曝光事件越来越频繁，让我不禁想起了那些年轻时看过的一些电影和电视剧里，那些夸张、肉麻的情节和对女性身体美的赞美。</w:t>
      </w:r>
      <w:r>
        <w:rPr>
          <w:sz w:val="32"/>
          <w:szCs w:val="32"/>
        </w:rPr>
        <w:t>&lt;/p&gt;&lt;p&gt;&lt;img src="/static-img/QUbpCAYTJPukAVfDT_I56heMOWvCamRxleCOHCpDR4f2scQWThKDxZf5wUIX7reu.jpg"&gt;&lt;/p&gt;&lt;p&gt;</w:t>
      </w:r>
      <w:r>
        <w:rPr>
          <w:sz w:val="32"/>
          <w:szCs w:val="32"/>
        </w:rPr>
        <w:t>这些图片通常会引发争议，有的人可能会觉得这是一种对女性身体健康与审美价值双重挑战，而另一些人则可能认为这是一个展示个人魅力的方式。无论如何，这些“超大胸片”的出现总能吸引公众的注意力，成为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不能避免思考，在这个信息爆炸时代，我们是否真的需要如此公开地展示自己的身体？在现实生活中，我们应该怎样衡量什么才是真正的性感或者魅力呢？</w:t>
      </w:r>
      <w:r>
        <w:rPr>
          <w:sz w:val="32"/>
          <w:szCs w:val="32"/>
        </w:rPr>
        <w:t>&lt;/p&gt;&lt;p&gt;&lt;img src="/static-img/wbsmzStCO7jAeBebKWu0iheMOWvCamRxleCOHCpDR4fDM79C7wOMde1ROPomBgYCpwm4qjXYsmXWKu0FFrHvDRijvJsClGjrgfllgTsgi6sWo6P9h_jkYDCYYe0WJRxLFG-wj3khnRzSDq8LTqXNAZM1NYF6jJ-ktU5xR5OPnng.jpg"&gt;&lt;/p&gt;&lt;p&gt;</w:t>
      </w:r>
      <w:r>
        <w:rPr>
          <w:sz w:val="32"/>
          <w:szCs w:val="32"/>
        </w:rPr>
        <w:t>社会对于美丽标准不断变化，但这种变化往往伴随着新的争议和讨论。我们可以从这些公共讨论中学习到什么，是时候反思一下我们的价值观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个人的观点如何，对于那些选择分享自己的“超大胸片”，或许我们应该给予他们一定程度的尊重。但同时，也要意识到在数字化时代，每一次点击都是对隐私权利的一次考验。在分享之前，请三思而后行吧！</w:t>
      </w:r>
      <w:r>
        <w:rPr>
          <w:sz w:val="32"/>
          <w:szCs w:val="32"/>
        </w:rPr>
        <w:t>&lt;/p&gt;&lt;p&gt;&lt;img src="/static-img/2d1Vhkm4lIJfJbW05F2YFxeMOWvCamRxleCOHCpDR4fDM79C7wOMde1ROPomBgYCpwm4qjXYsmXWKu0FFrHvDRijvJsClGjrgfllgTsgi6sWo6P9h_jkYDCYYe0WJRxLFG-wj3khnRzSDq8LTqXNAZM1NYF6jJ-ktU5xR5OPnng.jpg"&gt;&lt;/p&gt;&lt;p&gt;&lt;a href = "/doc/407826-</w:t>
      </w:r>
      <w:r>
        <w:rPr>
          <w:sz w:val="32"/>
          <w:szCs w:val="32"/>
        </w:rPr>
        <w:t>超大胸片曝光我是怎么没发现的</w:t>
      </w:r>
      <w:r>
        <w:rPr>
          <w:sz w:val="32"/>
          <w:szCs w:val="32"/>
        </w:rPr>
        <w:t>.doc" rel="alternate" download="407826-</w:t>
      </w:r>
      <w:r>
        <w:rPr>
          <w:sz w:val="32"/>
          <w:szCs w:val="32"/>
        </w:rPr>
        <w:t>超大胸片曝光我是怎么没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