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可儿的秘密花园我偷窥她的秘密花园时发现了一个隐藏在迷雾中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偷窥她的秘密花园时，发现了一个隐藏在迷雾中的奇迹。阳光透过树梢的缝隙洒下斑驳的光影，空气中弥漫着淡淡的玫瑰香，我仿佛进入了一幅名为《爱可儿》的画卷。</w:t>
      </w:r>
      <w:r>
        <w:rPr>
          <w:sz w:val="32"/>
          <w:szCs w:val="32"/>
        </w:rPr>
        <w:t>&lt;/p&gt;&lt;p&gt;&lt;img src="/static-img/R7sNS2cIAT_ENjVOwFrSIFIL_RO3gMVtyf7ist35oTKeV-QMaytPoXBRhNjWqXbo.jpeg"&gt;&lt;/p&gt;&lt;p&gt;</w:t>
      </w:r>
      <w:r>
        <w:rPr>
          <w:sz w:val="32"/>
          <w:szCs w:val="32"/>
        </w:rPr>
        <w:t>这座花园就像爱可儿心灵深处的一个缩影，每一朵花、每一片叶子都承载着她独特的情感和想法。我看到了一片由粉色和白色的水仙组成的小池塘，它们静静地躺在岸边，就像爱情初见时的心跳。在池塘中央，有一块石头，上面刻着“愿你拥有最美好的未来”几个字，这句话仿佛是对未来的祝福，也许是对自己未来的期许。</w:t>
      </w:r>
      <w:r>
        <w:rPr>
          <w:sz w:val="32"/>
          <w:szCs w:val="32"/>
        </w:rPr>
        <w:t>&lt;/p&gt;&lt;p&gt;</w:t>
      </w:r>
      <w:r>
        <w:rPr>
          <w:sz w:val="32"/>
          <w:szCs w:val="32"/>
        </w:rPr>
        <w:t>走进更深的地方，我发现了一个由各种颜色的蔷薇构成的小径。它们高高地绽放着，不断向上生长，就像是时间飞逝一样。每当我停下来细看其中的一朵，或许会突然听到远方传来轻柔的声音，那是爱可儿唱歌的声音，她的声音温暖而纯净，如同春天里最甜蜜的旋律。</w:t>
      </w:r>
      <w:r>
        <w:rPr>
          <w:sz w:val="32"/>
          <w:szCs w:val="32"/>
        </w:rPr>
        <w:t>&lt;/p&gt;&lt;p&gt;&lt;img src="/static-img/mdnCUe58lmgf-EeOT-jBQlIL_RO3gMVtyf7ist35oTKeV-QMaytPoXBRhNjWqXbo.jpeg"&gt;&lt;/p&gt;&lt;p&gt;</w:t>
      </w:r>
      <w:r>
        <w:rPr>
          <w:sz w:val="32"/>
          <w:szCs w:val="32"/>
        </w:rPr>
        <w:t>随后，我来到了一个小湖边，那里的荷叶如同镜子一般平整，一些荷花正待到开，但它们已经预示出了即将到来的盛夏。而湖面上的倒映，是整个花园的一部分，让人感觉这一切都是被永恒守护的。</w:t>
      </w:r>
      <w:r>
        <w:rPr>
          <w:sz w:val="32"/>
          <w:szCs w:val="32"/>
        </w:rPr>
        <w:t>&lt;/p&gt;&lt;p&gt;</w:t>
      </w:r>
      <w:r>
        <w:rPr>
          <w:sz w:val="32"/>
          <w:szCs w:val="32"/>
        </w:rPr>
        <w:t>最后，在一棵古老的大树旁，我找到了一个隐蔽的小屋。这是一个阅读角落，书架上摆满了各种书籍，其中包括许多关于爱情和友谊的故事。我猜测，这里或许就是她倾诉心事的地方，也可能是她寻找灵感的地方。她总是在这里找到答案，用这些故事去影响她的生活，并通过自己的创作去影响他人的生活。</w:t>
      </w:r>
      <w:r>
        <w:rPr>
          <w:sz w:val="32"/>
          <w:szCs w:val="32"/>
        </w:rPr>
        <w:t>&lt;/p&gt;&lt;p&gt;&lt;img src="/static-img/p9QcLWL27J2QJa876ejh2VIL_RO3gMVtyf7ist35oTKeV-QMaytPoXBRhNjWqXbo.jpeg"&gt;&lt;/p&gt;&lt;p&gt;</w:t>
      </w:r>
      <w:r>
        <w:rPr>
          <w:sz w:val="32"/>
          <w:szCs w:val="32"/>
        </w:rPr>
        <w:t>离开这个秘密花园的时候，我感到非常有收获。这不仅仅是一片土地，更是一种精神，一种态度——用你的生命去创造美好，用你的心去感受世界。你可以把它叫做</w:t>
      </w:r>
      <w:r>
        <w:rPr>
          <w:sz w:val="32"/>
          <w:szCs w:val="32"/>
        </w:rPr>
        <w:t>love</w:t>
      </w:r>
      <w:r>
        <w:rPr>
          <w:sz w:val="32"/>
          <w:szCs w:val="32"/>
        </w:rPr>
        <w:t>可儿的秘密花园，但其实它代表的是我们内心深处所有美好的记忆和希望。</w:t>
      </w:r>
      <w:r>
        <w:rPr>
          <w:sz w:val="32"/>
          <w:szCs w:val="32"/>
        </w:rPr>
        <w:t>&lt;/p&gt;&lt;p&gt;&lt;a href = "/doc/407840-</w:t>
      </w:r>
      <w:r>
        <w:rPr>
          <w:sz w:val="32"/>
          <w:szCs w:val="32"/>
        </w:rPr>
        <w:t>爱可儿的秘密花园我偷窥她的秘密花园时发现了一个隐藏在迷雾中的奇迹</w:t>
      </w:r>
      <w:r>
        <w:rPr>
          <w:sz w:val="32"/>
          <w:szCs w:val="32"/>
        </w:rPr>
        <w:t>.doc" rel="alternate" download="407840-</w:t>
      </w:r>
      <w:r>
        <w:rPr>
          <w:sz w:val="32"/>
          <w:szCs w:val="32"/>
        </w:rPr>
        <w:t>爱可儿的秘密花园我偷窥她的秘密花园时发现了一个隐藏在迷雾中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