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古风仙侠世界中的神秘魔尊与他的非凡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仙侠世界里，传说中有一位名为魔尊九鹭非香的人物，他是一位掌握着无尽魔法力量的强大存在。他的名字听起来既神秘又迷人，仿佛能够吸引所有凡人和仙者前来朝拜。</w:t>
      </w:r>
      <w:r>
        <w:rPr>
          <w:sz w:val="32"/>
          <w:szCs w:val="32"/>
        </w:rPr>
        <w:t>&lt;/p&gt;&lt;p&gt;&lt;img src="/static-img/SsZtFP2Wt1MAMCrD840B7Y8-GvInNPryvSOjp5MaRAKoJcysGrWoweyfhn6T-_SN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尊九鹭非香在许多年前便已声名显赫，他的威望遍及五方。他以其卓越的武功、深厚的大道修为以及独特的魔法而闻名。他的本体是一只巨大的九头鹰，而这九头鹰则代表了他内心深处对秩序与和平的渴望，以及他即将到来的伟大命运。</w:t>
      </w:r>
      <w:r>
        <w:rPr>
          <w:sz w:val="32"/>
          <w:szCs w:val="32"/>
        </w:rPr>
        <w:t>&lt;/p&gt;&lt;p&gt;&lt;img src="/static-img/dtPE35XvgkHe0eWh5lOUB48-GvInNPryvSOjp5MaRAKJ2Ij3pqPctpqY3P2ltE1-_p1Yof6QlTKLcsVgfP9RNHs0JqwG0HJXgVU606PP4l3YEg3QUz6bK_YHBeqQd2Xa8YwhlyBXM-oft4EOJLMqiA.pn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场席卷天下的浩劫中，魔尊九鹭非香救下了一群被困的小精灵。这群小精灵后来成为了他的忠实追随者，并且他们通过不断地探索古老文明遗迹，最终发现了一个隐藏于地下深处的神秘花园。在这个花园里，有一种奇异而美妙的声音，那就是“非香”。</w:t>
      </w:r>
      <w:r>
        <w:rPr>
          <w:sz w:val="32"/>
          <w:szCs w:val="32"/>
        </w:rPr>
        <w:t>&lt;/p&gt;&lt;p&gt;&lt;img src="/static-img/hXLMzVKfaYSbuIfiR1nt-o8-GvInNPryvSOjp5MaRAKJ2Ij3pqPctpqY3P2ltE1-_p1Yof6QlTKLcsVgfP9RNHs0JqwG0HJXgVU606PP4l3YEg3QUz6bK_YHBeqQd2Xa8YwhlyBXM-oft4EOJLMqiA.jpg"&gt;&lt;/p&gt;&lt;p&gt;</w:t>
      </w:r>
      <w:r>
        <w:rPr>
          <w:sz w:val="32"/>
          <w:szCs w:val="32"/>
        </w:rPr>
        <w:t>什么是“非香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香”并不是一种可以嗅到的气息，它更像是精神上的慰藉，是一种能量流动带给人的宁静感。每当魔尊使用过度强大的力量时，都会释放出一股淡淡但充满活力的光芒，这就是所谓的“非香”。这种奇异现象不仅让那些受到了伤害的人感到安心，还能暂时缓解一些无法治愈的手足之痛。</w:t>
      </w:r>
      <w:r>
        <w:rPr>
          <w:sz w:val="32"/>
          <w:szCs w:val="32"/>
        </w:rPr>
        <w:t>&lt;/p&gt;&lt;p&gt;&lt;img src="/static-img/AKXIWYygCuqMN3YqKnJsgI8-GvInNPryvSOjp5MaRAKJ2Ij3pqPctpqY3P2ltE1-_p1Yof6QlTKLcsVgfP9RNHs0JqwG0HJXgVU606PP4l3YEg3QUz6bK_YHBeqQd2Xa8YwhlyBXM-oft4EOJLMqiA.png"&gt;&lt;/p&gt;&lt;p&gt;</w:t>
      </w:r>
      <w:r>
        <w:rPr>
          <w:sz w:val="32"/>
          <w:szCs w:val="32"/>
        </w:rPr>
        <w:t>如何获得“非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这种特殊的情感慰藉并不容易，因为它并不是简单的一种药剂或法术。而是需要通过长时间的心理调整、对宇宙和生命有着深刻理解，以及具备极高的心智层次才能触摸到这份超然的情感。当人们能够接触到那份纯净而温暖的情感时，他们会感觉自己的灵魂得到了洗涤，一切烦恼似乎都随风散去。</w:t>
      </w:r>
      <w:r>
        <w:rPr>
          <w:sz w:val="32"/>
          <w:szCs w:val="32"/>
        </w:rPr>
        <w:t>&lt;/p&gt;&lt;p&gt;&lt;img src="/static-img/04tPCFT9-V5uK5HoiWuffo8-GvInNPryvSOjp5MaRAKJ2Ij3pqPctpqY3P2ltE1-_p1Yof6QlTKLcsVgfP9RNHs0JqwG0HJXgVU606PP4l3YEg3QUz6bK_YHBeqQd2Xa8YwhlyBXM-oft4EOJLMqiA.pn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任何人知道未来具体是什么样子，但根据历史记载，魔尊九鹭非香预言自己将来有一天会走向真正的地球化，即不再是一个独立存在，而是一个融入整个宇宙中的部分。他希望通过自己的行动，让整个世界都能够享受到那份不可思议的情感，从而实现一个更加和谐共生的小宇宙。虽然这一点还只是个传说，但它却激励着无数寻求真理的人们继续前行，为那个日子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未来的道路如何曲折，魔尊九鹭 非 香 的传奇故事已经成为了一段永恒的话题，让世间万物都充满了期待与憧憬。而对于那些愿意听从其指引的人来说，也许某一天，他们也能亲身体验那令人难以忘怀的情感——</w:t>
      </w:r>
      <w:r>
        <w:rPr>
          <w:sz w:val="32"/>
          <w:szCs w:val="32"/>
        </w:rPr>
        <w:t>&amp;#34;magical non-scent&amp;#34;</w:t>
      </w:r>
      <w:r>
        <w:rPr>
          <w:sz w:val="32"/>
          <w:szCs w:val="32"/>
        </w:rPr>
        <w:t>（幻觉之臻）。</w:t>
      </w:r>
      <w:r>
        <w:rPr>
          <w:sz w:val="32"/>
          <w:szCs w:val="32"/>
        </w:rPr>
        <w:t>&lt;/p&gt;&lt;p&gt;&lt;a href = "/doc/407874-</w:t>
      </w:r>
      <w:r>
        <w:rPr>
          <w:sz w:val="32"/>
          <w:szCs w:val="32"/>
        </w:rPr>
        <w:t>魔尊九鹭非香古风仙侠世界中的神秘魔尊与他的非凡香气</w:t>
      </w:r>
      <w:r>
        <w:rPr>
          <w:sz w:val="32"/>
          <w:szCs w:val="32"/>
        </w:rPr>
        <w:t>.doc" rel="alternate" download="407874-</w:t>
      </w:r>
      <w:r>
        <w:rPr>
          <w:sz w:val="32"/>
          <w:szCs w:val="32"/>
        </w:rPr>
        <w:t>魔尊九鹭非香古风仙侠世界中的神秘魔尊与他的非凡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