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奇遇老卫和淑蓉在船上的</w:t>
      </w:r>
      <w:r>
        <w:rPr>
          <w:sz w:val="48"/>
          <w:szCs w:val="48"/>
        </w:rPr>
        <w:t>17</w:t>
      </w:r>
      <w:r>
        <w:rPr>
          <w:sz w:val="48"/>
          <w:szCs w:val="48"/>
        </w:rPr>
        <w:t>集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了这条路？</w:t>
      </w:r>
      <w:r>
        <w:rPr>
          <w:sz w:val="32"/>
          <w:szCs w:val="32"/>
        </w:rPr>
        <w:t>&lt;/p&gt;&lt;p&gt;&lt;img src="/static-img/UwDWEgwmI5YrJHR6cCq6KfHjtZk4-GlntTR4XkqjGzmZ9sES2n8lrYaeT_y9N-wV.jpg"&gt;&lt;/p&gt;&lt;p&gt;</w:t>
      </w:r>
      <w:r>
        <w:rPr>
          <w:sz w:val="32"/>
          <w:szCs w:val="32"/>
        </w:rPr>
        <w:t>老卫和淑蓉，一个是经验丰富的海洋生物学家，而另一个则是一位对大自然充满热情的摄影师。他们原本各自独立地追求自己的梦想，但命运让他们在一艘小帆船上相遇，他们决定共同踏上一次探索未知海域的旅程。这不仅是一次冒险，更是一段关于爱与友谊、生态保护与科学探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航行？</w:t>
      </w:r>
      <w:r>
        <w:rPr>
          <w:sz w:val="32"/>
          <w:szCs w:val="32"/>
        </w:rPr>
        <w:t>&lt;/p&gt;&lt;p&gt;&lt;img src="/static-img/ecNw8XLJBbA8186KWClN9vHjtZk4-GlntTR4XkqjGzmZ9sES2n8lrYaeT_y9N-wV.jpg"&gt;&lt;/p&gt;&lt;p&gt;</w:t>
      </w:r>
      <w:r>
        <w:rPr>
          <w:sz w:val="32"/>
          <w:szCs w:val="32"/>
        </w:rPr>
        <w:t>在出发前，老卫细心地检查了所有装备，从舵到锚，从水泵到通信设备。他还特别关注了一些特殊工具，比如深度潜水装置，这对于研究海底生物至关重要。而淑蓉则专注于她的摄像机和拍摄器材，她希望能捕捉到那些独特而美丽的情景。两人都意识到了这个过程中可能会面临的一系列挑战，但由于对彼此以及即将开始的事业充满信心，他们决定迎接每个新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他们发现了惊喜？</w:t>
      </w:r>
      <w:r>
        <w:rPr>
          <w:sz w:val="32"/>
          <w:szCs w:val="32"/>
        </w:rPr>
        <w:t>&lt;/p&gt;&lt;p&gt;&lt;img src="/static-img/8IP35sgWVOKRSmv3esTjxPHjtZk4-GlntTR4XkqjGzmZ9sES2n8lrYaeT_y9N-wV.jpg"&gt;&lt;/p&gt;&lt;p&gt;</w:t>
      </w:r>
      <w:r>
        <w:rPr>
          <w:sz w:val="32"/>
          <w:szCs w:val="32"/>
        </w:rPr>
        <w:t>随着时间推移，老卫和淑蓉的小帆船穿越了许多未知的地方。在某些地区，他们发现了罕见的珊瑚礁，这里生活着各种颜色的鱼类，它们以其鲜明且多样性令人印象深刻。在其他地方，他们目睹了一场壮观的大浪潮，那种力量让人敬畏又兴奋。此外，还有那片被忽视但极为珍贵的地带，那里的野生动植物受到了人类活动威胁，但正因为这样，它们才显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如何处理突发事件？</w:t>
      </w:r>
      <w:r>
        <w:rPr>
          <w:sz w:val="32"/>
          <w:szCs w:val="32"/>
        </w:rPr>
        <w:t>&lt;/p&gt;&lt;p&gt;&lt;img src="/static-img/15YdCoLiuq8ALJ_6AQUy4PHjtZk4-GlntTR4XkqjGzmZ9sES2n8lrYaeT_y9N-wV.jpg"&gt;&lt;/p&gt;&lt;p&gt;</w:t>
      </w:r>
      <w:r>
        <w:rPr>
          <w:sz w:val="32"/>
          <w:szCs w:val="32"/>
        </w:rPr>
        <w:t>尽管一切看起来顺利，但突发事件总是在等待着它们来证明自己。在一次强烈风暴中，小帆船几乎失去了方向，而两个人必须迅速调整舱板以防止翻覆。幸运的是，由于积累的人生经验以及紧密合作，他们成功避免了更严重的问题。但就在风暴结束后不久，一名渔民向他们报告说，他所乘坐的小艇已经沉没，并请求帮助找到他失踪的儿子。当时光尚未消退，两人立即停止所有计划，全力以赴地参与救援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从这次经历中学到了什么？</w:t>
      </w:r>
      <w:r>
        <w:rPr>
          <w:sz w:val="32"/>
          <w:szCs w:val="32"/>
        </w:rPr>
        <w:t>&lt;/p&gt;&lt;p&gt;&lt;img src="/static-img/pRbZN5NrbLXUlKrL374O0PHjtZk4-GlntTR4XkqjGzmZ9sES2n8lrYaeT_y9N-wV.jpg"&gt;&lt;/p&gt;&lt;p&gt;</w:t>
      </w:r>
      <w:r>
        <w:rPr>
          <w:sz w:val="32"/>
          <w:szCs w:val="32"/>
        </w:rPr>
        <w:t>经过一番努力，最终找到了那名年轻人的遗体并安葬。这是一个沉痛而残酷的事实，让两个人认识到，即使是在最美丽的地方，也存在死亡、损失与悲剧。而通过这一切，他们学会了尊重生命，无论它来自何方，都值得我们去保护。同时，这段经历也加深了解释地球上如此多物种之所以灭绝，以及人类活动对环境造成影响的一个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最后播完，当那个小帆船安全回到港口时，我们看到的是两个成长过的人走下甲板，其中一点点疲惫掩盖不住内心深处不断涌现的情感。一边是对曾经旅途中的记忆感到怀念，一边是对于未来仍需继续旅行的心灵渴望。无论将来怎么发展，只要有人愿意去探索，就没有任何事情是不可能发生的事情。而作为见证者，我们或许可以从这个故事中汲取一些勇气，为我们的世界做出贡献吧。</w:t>
      </w:r>
      <w:r>
        <w:rPr>
          <w:sz w:val="32"/>
          <w:szCs w:val="32"/>
        </w:rPr>
        <w:t>&lt;/p&gt;&lt;p&gt;&lt;a href = "/doc/407877-</w:t>
      </w:r>
      <w:r>
        <w:rPr>
          <w:sz w:val="32"/>
          <w:szCs w:val="32"/>
        </w:rPr>
        <w:t>老卫和淑蓉的海上奇遇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篇章</w:t>
      </w:r>
      <w:r>
        <w:rPr>
          <w:sz w:val="32"/>
          <w:szCs w:val="32"/>
        </w:rPr>
        <w:t>.doc" rel="alternate" download="407877-</w:t>
      </w:r>
      <w:r>
        <w:rPr>
          <w:sz w:val="32"/>
          <w:szCs w:val="32"/>
        </w:rPr>
        <w:t>老卫和淑蓉的海上奇遇老卫和淑蓉在船上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集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