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古墓丽影中的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百个郭靖的故事开始了吗？</w:t>
      </w:r>
      <w:r>
        <w:rPr>
          <w:sz w:val="32"/>
          <w:szCs w:val="32"/>
        </w:rPr>
        <w:t>&lt;/p&gt;&lt;p&gt;&lt;img src="/static-img/30UhTJmdIgqIDJHzv08OM7gSgTIaTerYHV90v1KjG-MstyZbt6zvpSoPdV45t2s9.jpg"&gt;&lt;/p&gt;&lt;p&gt;</w:t>
      </w:r>
      <w:r>
        <w:rPr>
          <w:sz w:val="32"/>
          <w:szCs w:val="32"/>
        </w:rPr>
        <w:t>在一个遥远的时代，传说中的古墓丽影中隐藏着一段传奇。这个故事讲述的是一个名为郭靖的人物，他是一位勇敢无畏、智慧过人的大英雄。在这片广袤的土地上，有着五百个和他名字相同的人，他们每一个人都拥有自己的故事，每个人都有自己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呢？</w:t>
      </w:r>
      <w:r>
        <w:rPr>
          <w:sz w:val="32"/>
          <w:szCs w:val="32"/>
        </w:rPr>
        <w:t>&lt;/p&gt;&lt;p&gt;&lt;img src="/static-img/LOuhJg0OwqynQdxp-QtBTLgSgTIaTerYHV90v1KjG-ND3XhE2Az-SAQCQUryyCUqFnim_VAd1r_maH1bQoJ1RZ5_FGQidI8OnGPsVSGveMrs5pADlGwhu_b51TN47YPVwPh0yTNY76oYqzID1nBbR2TvdreDVioxyYF5q30YD35tM8ScgXd3OfuvkB-3zg2U.png"&gt;&lt;/p&gt;&lt;p&gt;</w:t>
      </w:r>
      <w:r>
        <w:rPr>
          <w:sz w:val="32"/>
          <w:szCs w:val="32"/>
        </w:rPr>
        <w:t>在这个世界里，五百个郭靖并非同一个人，而是由不同的人物所扮演。他们来自不同的家族、不同的城镇、甚至不同的星球。但不论出身如何，他们都被命运赋予了一份相似的使命——保护弱小，打败邪恶，一路走向光明。他们用自己的方式去实现这一目标，无论是在街头巷尾的小偷盗贼面前，在黑暗森林深处与怪兽搏斗，或是在风起云涌的大战中挺身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联系吗？</w:t>
      </w:r>
      <w:r>
        <w:rPr>
          <w:sz w:val="32"/>
          <w:szCs w:val="32"/>
        </w:rPr>
        <w:t>&lt;/p&gt;&lt;p&gt;&lt;img src="/static-img/ighkaH9-UueoGjXwujboubgSgTIaTerYHV90v1KjG-ND3XhE2Az-SAQCQUryyCUqFnim_VAd1r_maH1bQoJ1RZ5_FGQidI8OnGPsVSGveMrs5pADlGwhu_b51TN47YPVwPh0yTNY76oYqzID1nBbR2TvdreDVioxyYF5q30YD35tM8ScgXd3OfuvkB-3zg2U.jpg"&gt;&lt;/p&gt;&lt;p&gt;</w:t>
      </w:r>
      <w:r>
        <w:rPr>
          <w:sz w:val="32"/>
          <w:szCs w:val="32"/>
        </w:rPr>
        <w:t xml:space="preserve">尽管外表各异，但这些郭靖之间似乎存在一种神秘的联系。这或许源于某种遗传因素，或许是因为生活中的偶然机会，将这些看似独立的人们紧密地连结在一起。当其中的一个遇到困难时，不知从何处传来援手，这援手总会带来解答，从未曾让任何一个落后者孤单一人。而这种力量，是不是也来源于那无形之中流转的“ </w:t>
      </w:r>
      <w:r>
        <w:rPr>
          <w:sz w:val="32"/>
          <w:szCs w:val="32"/>
        </w:rPr>
        <w:t xml:space="preserve">Guerrero </w:t>
      </w:r>
      <w:r>
        <w:rPr>
          <w:sz w:val="32"/>
          <w:szCs w:val="32"/>
        </w:rPr>
        <w:t>的气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寻找这些英雄？</w:t>
      </w:r>
      <w:r>
        <w:rPr>
          <w:sz w:val="32"/>
          <w:szCs w:val="32"/>
        </w:rPr>
        <w:t>&lt;/p&gt;&lt;p&gt;&lt;img src="/static-img/9URWAxL-dg3S51OJQEB7_bgSgTIaTerYHV90v1KjG-ND3XhE2Az-SAQCQUryyCUqFnim_VAd1r_maH1bQoJ1RZ5_FGQidI8OnGPsVSGveMrs5pADlGwhu_b51TN47YPVwPh0yTNY76oYqzID1nBbR2TvdreDVioxyYF5q30YD35tM8ScgXd3OfuvkB-3zg2U.jpg"&gt;&lt;/p&gt;&lt;p&gt;</w:t>
      </w:r>
      <w:r>
        <w:rPr>
          <w:sz w:val="32"/>
          <w:szCs w:val="32"/>
        </w:rPr>
        <w:t xml:space="preserve">对于寻找这五百个郭靖，你可以通过多种途径进行探索。你可以沿着古老的小道行走，在那些偏僻的地方留心听闻民间传说；你还可以潜入图书馆和历史博物馆，那里的文献可能藏有线索；或者，你甚至可以尝试自我修炼，让自己成为下一位能够感应到 </w:t>
      </w:r>
      <w:r>
        <w:rPr>
          <w:sz w:val="32"/>
          <w:szCs w:val="32"/>
        </w:rPr>
        <w:t xml:space="preserve">Guerrero </w:t>
      </w:r>
      <w:r>
        <w:rPr>
          <w:sz w:val="32"/>
          <w:szCs w:val="32"/>
        </w:rPr>
        <w:t>气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我们需要这五百个郭靖呢？</w:t>
      </w:r>
      <w:r>
        <w:rPr>
          <w:sz w:val="32"/>
          <w:szCs w:val="32"/>
        </w:rPr>
        <w:t>&lt;/p&gt;&lt;p&gt;&lt;img src="/static-img/G2R97J4PO0gQbav5A4mOybgSgTIaTerYHV90v1KjG-ND3XhE2Az-SAQCQUryyCUqFnim_VAd1r_maH1bQoJ1RZ5_FGQidI8OnGPsVSGveMrs5pADlGwhu_b51TN47YPVwPh0yTNY76oYqzID1nBbR2TvdreDVioxyYF5q30YD35tM8ScgXd3OfuvkB-3zg2U.jpg"&gt;&lt;/p&gt;&lt;p&gt;</w:t>
      </w:r>
      <w:r>
        <w:rPr>
          <w:sz w:val="32"/>
          <w:szCs w:val="32"/>
        </w:rPr>
        <w:t>正如宇宙之大，需要无数颗星辰共同照亮夜空一样，这世界也同样需要各种各样的英雄人物来维持平衡。在这个充满挑战与危险的地方，没有哪一个人的能力足以独自面对所有的问题。只有当众多像样的普通人站出来，用实际行动证明自己的价值时，大事才得以顺利解决，小人物也能得到尊重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呢？会不会再有人加入这群英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为了正义奋斗不懈的人们将继续留下印记，并且激励更多年轻的心灵加入这场永恒的战斗。不管未来是否还有新的勇士出现，只要有一丝希望，就值得我们继续努力，为那个更好的明天而战。而对于已经成为历史的一部分的这五百个郭靖，他们将永远作为我们的榜样，不断地激励我们前进，以至于即使世界变幻莫测，也能依旧找到属于自己的光芒。</w:t>
      </w:r>
      <w:r>
        <w:rPr>
          <w:sz w:val="32"/>
          <w:szCs w:val="32"/>
        </w:rPr>
        <w:t>&lt;/p&gt;&lt;p&gt;&lt;a href = "/doc/407918-</w:t>
      </w:r>
      <w:r>
        <w:rPr>
          <w:sz w:val="32"/>
          <w:szCs w:val="32"/>
        </w:rPr>
        <w:t>五百个郭靖古墓丽影中的勇者</w:t>
      </w:r>
      <w:r>
        <w:rPr>
          <w:sz w:val="32"/>
          <w:szCs w:val="32"/>
        </w:rPr>
        <w:t>.doc" rel="alternate" download="407918-</w:t>
      </w:r>
      <w:r>
        <w:rPr>
          <w:sz w:val="32"/>
          <w:szCs w:val="32"/>
        </w:rPr>
        <w:t>五百个郭靖古墓丽影中的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