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上的压力一场无声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玻璃上的压力：一场无声的表演</w:t>
      </w:r>
      <w:r>
        <w:rPr>
          <w:sz w:val="32"/>
          <w:szCs w:val="32"/>
        </w:rPr>
        <w:t>&lt;/p&gt;&lt;p&gt;&lt;img src="/static-img/rcgHWa5Oa9FZ2XvuQ0Y8yRxrZliPHcnprTfrHF082Oq89zkAGNi5RxrppBsPQWYF.jpg"&gt;&lt;/p&gt;&lt;p&gt;</w:t>
      </w:r>
      <w:r>
        <w:rPr>
          <w:sz w:val="32"/>
          <w:szCs w:val="32"/>
        </w:rPr>
        <w:t>在一个宁静的小区里，有一位老人，他每天都站在阳台上，手中握着一个小型的水壶。他的身影在午后的阳光下显得格外清晰，但他并不是在享受阳光或是观赏花园，而是在做出一种奇怪的行为——不断地将水壶轻轻放在阳台玻璃上，然后又拿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看似无关宏旨，却隐藏了老人的深层情感和心理状态。他不再像以前那样积极参与社会活动，因为生活给了他太多伤害和失望。现在，他选择以这样一种方式来表达自己的孤独与抗争。</w:t>
      </w:r>
      <w:r>
        <w:rPr>
          <w:sz w:val="32"/>
          <w:szCs w:val="32"/>
        </w:rPr>
        <w:t>&lt;/p&gt;&lt;p&gt;&lt;img src="/static-img/G9hIK4oaOILl5S14WyQJxBxrZliPHcnprTfrHF082OpJYK9_nFlo18n4pXPwA095oMDMml5Iau1kVIzZNSL6zRlSBPIFCaF5ip2d5beIDsA.jpg"&gt;&lt;/p&gt;&lt;p&gt;</w:t>
      </w:r>
      <w:r>
        <w:rPr>
          <w:sz w:val="32"/>
          <w:szCs w:val="32"/>
        </w:rPr>
        <w:t>抑郁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这一举动可以被视为抑郁症状之一。他的孤立自我、对世界的逃避以及对现实生活缺乏兴趣，都体现在这简单却有力的动作中。这也是为什么很多人会误解这个行为，认为它只是老年人的一种习惯或者记忆力衰退所致。</w:t>
      </w:r>
      <w:r>
        <w:rPr>
          <w:sz w:val="32"/>
          <w:szCs w:val="32"/>
        </w:rPr>
        <w:t>&lt;/p&gt;&lt;p&gt;&lt;img src="/static-img/3qJTywhHAH9siaET68RP_hxrZliPHcnprTfrHF082OpJYK9_nFlo18n4pXPwA095oMDMml5Iau1kVIzZNSL6zRlSBPIFCaF5ip2d5beIDsA.jpg"&gt;&lt;/p&gt;&lt;p&gt;</w:t>
      </w:r>
      <w:r>
        <w:rPr>
          <w:sz w:val="32"/>
          <w:szCs w:val="32"/>
        </w:rPr>
        <w:t>寻求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这个老人的举动时，他们往往会感到好奇甚至有些同情。在某种程度上，这可能是老人想要获取别人的注意力的方式，即使这种注意力带有强烈的情绪色彩。这也反映出了我们社会对于孤独者的忽视，以及他们渴望被理解和支持的心理需求。</w:t>
      </w:r>
      <w:r>
        <w:rPr>
          <w:sz w:val="32"/>
          <w:szCs w:val="32"/>
        </w:rPr>
        <w:t>&lt;/p&gt;&lt;p&gt;&lt;img src="/static-img/8iILhDNmudngwlimJkeeYRxrZliPHcnprTfrHF082OpJYK9_nFlo18n4pXPwA095oMDMml5Iau1kVIzZNSL6zRlSBPIFCaF5ip2d5beIDsA.jpg"&gt;&lt;/p&gt;&lt;p&gt;</w:t>
      </w:r>
      <w:r>
        <w:rPr>
          <w:sz w:val="32"/>
          <w:szCs w:val="32"/>
        </w:rPr>
        <w:t>对过去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动也许是一种向往旧日时光的手段。在此之前，可能还有其他家庭成员常常站在这个位置，与家人交流或分享一些快乐瞬间。而现在，只剩下空荡荡的一个房间，这些触摸冰冷玻璃的手势，是一种怀念与挽留未来的尝试。</w:t>
      </w:r>
      <w:r>
        <w:rPr>
          <w:sz w:val="32"/>
          <w:szCs w:val="32"/>
        </w:rPr>
        <w:t>&lt;/p&gt;&lt;p&gt;&lt;img src="/static-img/hbW9VWUJxrxs53SHT08fVBxrZliPHcnprTfrHF082OpJYK9_nFlo18n4pXPwA095oMDMml5Iau1kVIzZNSL6zRlSBPIFCaF5ip2d5beIDsA.jpg"&gt;&lt;/p&gt;&lt;p&gt;</w:t>
      </w:r>
      <w:r>
        <w:rPr>
          <w:sz w:val="32"/>
          <w:szCs w:val="32"/>
        </w:rPr>
        <w:t>精神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医生而言，这样的行为可以作为诊断患者心理状况的一个线索。通过观察这些细微动作，可以揭示出患者内心深处的情感波动，以及他们如何应对现实中的困难和挑战。这需要专业的心理学家进行详尽分析，并提供相应的心理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任何话语或肢体接触的情况下，这个举措似乎充满了希望——即便是一个微不足道的人类存在，也能引起他人的共鸣。如果能够找到合适的话语去安慰这位孤独者，或许能打破沉默，让彼此之间建立起连接之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把日常生活中的琐事当成是无足轻重的事情。但对于那些懂得欣赏生命美好的家族成员来说，每一次重复都是家庭历史的一部分，是文化传承不可或缺的一环。尽管时间流逝，但这样的记忆永远不会磨损，它们如同这些水滴一样，逐渐汇聚成为坚固不移的事实记录。</w:t>
      </w:r>
      <w:r>
        <w:rPr>
          <w:sz w:val="32"/>
          <w:szCs w:val="32"/>
        </w:rPr>
        <w:t>&lt;/p&gt;&lt;p&gt;&lt;a href = "/doc/407954-</w:t>
      </w:r>
      <w:r>
        <w:rPr>
          <w:sz w:val="32"/>
          <w:szCs w:val="32"/>
        </w:rPr>
        <w:t>阳台玻璃上的压力一场无声的表演</w:t>
      </w:r>
      <w:r>
        <w:rPr>
          <w:sz w:val="32"/>
          <w:szCs w:val="32"/>
        </w:rPr>
        <w:t>.doc" rel="alternate" download="407954-</w:t>
      </w:r>
      <w:r>
        <w:rPr>
          <w:sz w:val="32"/>
          <w:szCs w:val="32"/>
        </w:rPr>
        <w:t>阳台玻璃上的压力一场无声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