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揭秘古代力量的复苏与现代世界的混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冒险的季节中，我们将探索一系列令人震惊的事实和事件，它们不仅揭示了古老文明遗迹中的秘密，而且还影响着我们现在所处的现实世界。下面是对这一季度的一些关键要点。</w:t>
      </w:r>
      <w:r>
        <w:rPr>
          <w:sz w:val="32"/>
          <w:szCs w:val="32"/>
        </w:rPr>
        <w:t>&lt;/p&gt;&lt;p&gt;&lt;img src="/static-img/A4VdAEnTihFsCjy9Z1oKLfHjtZk4-GlntTR4XkqjGzmZ9sES2n8lrYaeT_y9N-wV.jpeg"&gt;&lt;/p&gt;&lt;p&gt;</w:t>
      </w:r>
      <w:r>
        <w:rPr>
          <w:sz w:val="32"/>
          <w:szCs w:val="32"/>
        </w:rPr>
        <w:t>古代文明的地图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远古入侵》第五季揭开了一个巨大的谜团：一份被认为已经失传数百年的地图，据说能指引人们到达未知领域。随着科学家们对这份地图进行深入研究，他们逐渐发现了隐藏在其中的线索，这些线索可能连接到一座被认为已消失在地球上的神秘城市。</w:t>
      </w:r>
      <w:r>
        <w:rPr>
          <w:sz w:val="32"/>
          <w:szCs w:val="32"/>
        </w:rPr>
        <w:t>&lt;/p&gt;&lt;p&gt;&lt;img src="/static-img/biqc3L59V8tnUxfb8360SPHjtZk4-GlntTR4XkqjGzmZ9sES2n8lrYaeT_y9N-wV.jpg"&gt;&lt;/p&gt;&lt;p&gt;</w:t>
      </w:r>
      <w:r>
        <w:rPr>
          <w:sz w:val="32"/>
          <w:szCs w:val="32"/>
        </w:rPr>
        <w:t>神秘生物种群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中，一系列目击报告表明了一种曾经以为绝灭的生物再次出现在地球上。这类似于之前几十年来不断有关于龙、鳄鱼和其他史前动物存在者的报告。在一次特别的情报行动中，一支特遣队成功拍摄到了这些生物活跃于野外的情况，这让科学界陷入了激烈争论。</w:t>
      </w:r>
      <w:r>
        <w:rPr>
          <w:sz w:val="32"/>
          <w:szCs w:val="32"/>
        </w:rPr>
        <w:t>&lt;/p&gt;&lt;p&gt;&lt;img src="/static-img/OpTWqvit0sBGS8ULdWUTI_HjtZk4-GlntTR4XkqjGzmZ9sES2n8lrYaeT_y9N-wV.jpg"&gt;&lt;/p&gt;&lt;p&gt;</w:t>
      </w:r>
      <w:r>
        <w:rPr>
          <w:sz w:val="32"/>
          <w:szCs w:val="32"/>
        </w:rPr>
        <w:t>遗忘的大陆探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历史学家的理论，一支由科研人员组成的小队踏上了前往遗忘大陆寻找证据之旅。在那里，他们发掘到了大量石器时代人的遗留物，并且发现了一块奇怪符号覆盖的手工制品，这使得他们意识到那里的居民并非像传统上所说的那样简单无知，而是一种高度发展而又高度组织化社会。</w:t>
      </w:r>
      <w:r>
        <w:rPr>
          <w:sz w:val="32"/>
          <w:szCs w:val="32"/>
        </w:rPr>
        <w:t>&lt;/p&gt;&lt;p&gt;&lt;img src="/static-img/elrGg4y_w_3vkVB4pLHYWfHjtZk4-GlntTR4XkqjGzmZ9sES2n8lrYaeT_y9N-wV.jpg"&gt;&lt;/p&gt;&lt;p&gt;</w:t>
      </w:r>
      <w:r>
        <w:rPr>
          <w:sz w:val="32"/>
          <w:szCs w:val="32"/>
        </w:rPr>
        <w:t>古代技术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解读那些千年前的文字记载，人类科技进步似乎也得以实现跨越时空。研究者们利用这些信息重新构建了一台早期机械装置，其工作原理与当今最先进机器人系统相似。这项发现在极大推动了现代机械工程领域，对未来可能带来的革新预示着巨大的潜力。</w:t>
      </w:r>
      <w:r>
        <w:rPr>
          <w:sz w:val="32"/>
          <w:szCs w:val="32"/>
        </w:rPr>
        <w:t>&lt;/p&gt;&lt;p&gt;&lt;img src="/static-img/uJemykT605I_fCie9yXYs_HjtZk4-GlntTR4XkqjGzmZ9sES2n8lrYaeT_y9N-wV.jpg"&gt;&lt;/p&gt;&lt;p&gt;</w:t>
      </w:r>
      <w:r>
        <w:rPr>
          <w:sz w:val="32"/>
          <w:szCs w:val="32"/>
        </w:rPr>
        <w:t>宇宙联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新发现显示，在遥远星系之间存在一种难以解释的人为或自然信号，与某些古老文明有关联。一方面，有人提出了联系未知宇宙文明甚至外星生命体的声音；另一方面，也有人提出这是某个高级智能体试图接触地球智慧生命的一种方式，尽管目前仍然无法确定其意图是否友好或恶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世界面临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故事层层叠加，最终导致的是一个全球性的威胁。当一切看似不可避免地走向灾难时，不同国家和不同利益集团开始合作，以防止这种威胁扩散。而就在此刻，无数普通公民必须做出艰难选择，为自己的人生及整个地球未来做出决定。</w:t>
      </w:r>
      <w:r>
        <w:rPr>
          <w:sz w:val="32"/>
          <w:szCs w:val="32"/>
        </w:rPr>
        <w:t>&lt;/p&gt;&lt;p&gt;&lt;a href = "/doc/408023-</w:t>
      </w:r>
      <w:r>
        <w:rPr>
          <w:sz w:val="32"/>
          <w:szCs w:val="32"/>
        </w:rPr>
        <w:t>远古入侵第五季揭秘古代力量的复苏与现代世界的混乱</w:t>
      </w:r>
      <w:r>
        <w:rPr>
          <w:sz w:val="32"/>
          <w:szCs w:val="32"/>
        </w:rPr>
        <w:t>.doc" rel="alternate" download="408023-</w:t>
      </w:r>
      <w:r>
        <w:rPr>
          <w:sz w:val="32"/>
          <w:szCs w:val="32"/>
        </w:rPr>
        <w:t>远古入侵第五季揭秘古代力量的复苏与现代世界的混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