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把腿抬高我要进去我要上厕所但被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荣荣把腿抬高我要进去，我却被她坚定的拒绝所挡住。我们都知道，身体的需求是不可抗拒的，但在这个时候，她似乎更在意的是我的感受。</w:t>
      </w:r>
      <w:r>
        <w:rPr>
          <w:sz w:val="32"/>
          <w:szCs w:val="32"/>
        </w:rPr>
        <w:t>&lt;/p&gt;&lt;p&gt;&lt;img src="/static-img/E-SkITdCTjRCSJrIb0xYU9gB6yfciHvazHtjYY3U6dB5uSN4P11t33QRVo-e9NUj.jpg"&gt;&lt;/p&gt;&lt;p&gt;</w:t>
      </w:r>
      <w:r>
        <w:rPr>
          <w:sz w:val="32"/>
          <w:szCs w:val="32"/>
        </w:rPr>
        <w:t>我站在门口，用力推了推，希望能有一丝缝隙。但那厚重的木门像是一堵坚不可摧的墙壁，将我与内心渴望的一切隔绝开来。我轻声说：“宁荣荣，我真的很需要。”但她的回答依旧是同一句：“不可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在这一刻凝固，每一个呼吸都变得那么沉重。我试图解释为什么这对我来说如此重要，但话语在喉咙里打转，却无法流畅地表达出来。宁荣荣，是不是也感觉到了紧张和无助？我们俩都知道，这个问题并不复杂，但它却带来了难以预料的后果。</w:t>
      </w:r>
      <w:r>
        <w:rPr>
          <w:sz w:val="32"/>
          <w:szCs w:val="32"/>
        </w:rPr>
        <w:t>&lt;/p&gt;&lt;p&gt;&lt;img src="/static-img/_iV35donHCfWEQhzW5KQq9gB6yfciHvazHtjYY3U6dCYg0gnSczoAA8h_1suCYmRoMDMml5Iau1kVIzZNSL6zRlSBPIFCaF5ip2d5beIDsA.jpg"&gt;&lt;/p&gt;&lt;p&gt;“</w:t>
      </w:r>
      <w:r>
        <w:rPr>
          <w:sz w:val="32"/>
          <w:szCs w:val="32"/>
        </w:rPr>
        <w:t>请你理解，我不能让你……”她的话音中充满了犹豫和恐惧。我意识到，她的心里藏着更多的问题，比如安全、尊严，还有未知未来给带来的不安。而这些，都比我的急切更加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了一口气，尝试控制自己的情绪。我知道，在这种情况下，最好的办法就是耐心等待。所以，我决定暂时放下自己的需求，为宁荣荣创造一个更加安全、舒适的地方。她打开门，一脸疲惫，却也透露出一丝安慰。</w:t>
      </w:r>
      <w:r>
        <w:rPr>
          <w:sz w:val="32"/>
          <w:szCs w:val="32"/>
        </w:rPr>
        <w:t>&lt;/p&gt;&lt;p&gt;&lt;img src="/static-img/qufTozjrhZyzyfUfWNuQdtgB6yfciHvazHtjYY3U6dCYg0gnSczoAA8h_1suCYmRoMDMml5Iau1kVIzZNSL6zRlSBPIFCaF5ip2d5beIDsA.png"&gt;&lt;/p&gt;&lt;p&gt;</w:t>
      </w:r>
      <w:r>
        <w:rPr>
          <w:sz w:val="32"/>
          <w:szCs w:val="32"/>
        </w:rPr>
        <w:t>这次，我们并没有争执，而是在彼此之间找到了平衡点。在那个小小的空间里，我们学会了倾听对方的声音，也学会了为对方考虑。这份牺牲，让我们的关系变得更加深厚，就像那天晚上的星空一样璀璨，因为每颗星都是为了另一个位置而移动，以便让整个夜空变得更美好。</w:t>
      </w:r>
      <w:r>
        <w:rPr>
          <w:sz w:val="32"/>
          <w:szCs w:val="32"/>
        </w:rPr>
        <w:t>&lt;/p&gt;&lt;p&gt;&lt;a href = "/doc/408042-</w:t>
      </w:r>
      <w:r>
        <w:rPr>
          <w:sz w:val="32"/>
          <w:szCs w:val="32"/>
        </w:rPr>
        <w:t>宁荣荣把腿抬高我要进去我要上厕所但被拒</w:t>
      </w:r>
      <w:r>
        <w:rPr>
          <w:sz w:val="32"/>
          <w:szCs w:val="32"/>
        </w:rPr>
        <w:t>.doc" rel="alternate" download="408042-</w:t>
      </w:r>
      <w:r>
        <w:rPr>
          <w:sz w:val="32"/>
          <w:szCs w:val="32"/>
        </w:rPr>
        <w:t>宁荣荣把腿抬高我要进去我要上厕所但被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