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帝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政治生涯与个人生活分离</w:t>
      </w:r>
      <w:r>
        <w:rPr>
          <w:sz w:val="32"/>
          <w:szCs w:val="32"/>
        </w:rPr>
        <w:t>&lt;/p&gt;&lt;p&gt;&lt;img src="/static-img/Bj_5WYy2l71QEomBCykhRjCQf2nJZzSMBFJyApv6f-dQ-yMfmLfd3HN7SlL4MuGX.jpg"&gt;&lt;/p&gt;&lt;p&gt;</w:t>
      </w:r>
      <w:r>
        <w:rPr>
          <w:sz w:val="32"/>
          <w:szCs w:val="32"/>
        </w:rPr>
        <w:t>慈禧的权力背景下，她的人民生活显得异常神秘。从她的早年就显露出她对权力的渴望，通过婚姻和政治联姻，她一步步攀登到最高位。但是，这并没有阻止她在私下里追求自己的兴趣和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宫廷资源打造了一个庞大的商业帝国</w:t>
      </w:r>
      <w:r>
        <w:rPr>
          <w:sz w:val="32"/>
          <w:szCs w:val="32"/>
        </w:rPr>
        <w:t>&lt;/p&gt;&lt;p&gt;&lt;img src="/static-img/oHCZNYdYIyYxGy62GfPMNTCQf2nJZzSMBFJyApv6f-cM4DCK_HHFTsjrEDVXBMwAD-aaPobsVQ2lSn2MgmwdOiDyqb4yqDO3vnD8JTfDy1kSFSorh88tDBvPAguDrnIUOkea8fmP-Ls8SICiiJHXdw.jpg"&gt;&lt;/p&gt;&lt;p&gt;</w:t>
      </w:r>
      <w:r>
        <w:rPr>
          <w:sz w:val="32"/>
          <w:szCs w:val="32"/>
        </w:rPr>
        <w:t>慈禧不仅仅是一个统治者，她还以其聪明才智，在商业领域展现出惊人的能力。她利用宫中的资源，建立起一系列商业企业，从织造、印刷到矿产开采等多个行业都涉及。在这些产业中，她积累了大量财富，为自己构建了一座经济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艺术收藏与文化贡献</w:t>
      </w:r>
      <w:r>
        <w:rPr>
          <w:sz w:val="32"/>
          <w:szCs w:val="32"/>
        </w:rPr>
        <w:t>&lt;/p&gt;&lt;p&gt;&lt;img src="/static-img/8hic1EMtIwHkzdyb0HU8rzCQf2nJZzSMBFJyApv6f-cM4DCK_HHFTsjrEDVXBMwAD-aaPobsVQ2lSn2MgmwdOiDyqb4yqDO3vnD8JTfDy1kSFSorh88tDBvPAguDrnIUOkea8fmP-Ls8SICiiJHXdw.jpg"&gt;&lt;/p&gt;&lt;p&gt;</w:t>
      </w:r>
      <w:r>
        <w:rPr>
          <w:sz w:val="32"/>
          <w:szCs w:val="32"/>
        </w:rPr>
        <w:t>慈 禧对艺术有着浓厚的兴趣，不仅收藏了许多名家之作，还支持了一批新兴艺术家的发展。她对于中国传统文化也有着深刻理解，为保存和推广古典美术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晚清社会结构变迁</w:t>
      </w:r>
      <w:r>
        <w:rPr>
          <w:sz w:val="32"/>
          <w:szCs w:val="32"/>
        </w:rPr>
        <w:t>&lt;/p&gt;&lt;p&gt;&lt;img src="/static-img/pc3vnPqxh9xMA2MELp6avTCQf2nJZzSMBFJyApv6f-cM4DCK_HHFTsjrEDVXBMwAD-aaPobsVQ2lSn2MgmwdOiDyqb4yqDO3vnD8JTfDy1kSFSorh88tDBvPAguDrnIUOkea8fmP-Ls8SICiiJHXdw.jpg"&gt;&lt;/p&gt;&lt;p&gt;</w:t>
      </w:r>
      <w:r>
        <w:rPr>
          <w:sz w:val="32"/>
          <w:szCs w:val="32"/>
        </w:rPr>
        <w:t>作为女皇帝，慈 禧对晚清社会结构产生了深远影响。她的政策虽然有时带有保守色彩，但她也为女性地位取得了一定的进步，并且在教育方面进行了一些改革。这一点在当时乃至今仍被人们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与外国势力的交往及其策略</w:t>
      </w:r>
      <w:r>
        <w:rPr>
          <w:sz w:val="32"/>
          <w:szCs w:val="32"/>
        </w:rPr>
        <w:t>&lt;/p&gt;&lt;p&gt;&lt;img src="/static-img/Wi3qG9n5377ryq-trV-a-TCQf2nJZzSMBFJyApv6f-cM4DCK_HHFTsjrEDVXBMwAD-aaPobsVQ2lSn2MgmwdOiDyqb4yqDO3vnD8JTfDy1kSFSorh88tDBvPAguDrnIUOkea8fmP-Ls8SICiiJHXdw.jpg"&gt;&lt;/p&gt;&lt;p&gt;</w:t>
      </w:r>
      <w:r>
        <w:rPr>
          <w:sz w:val="32"/>
          <w:szCs w:val="32"/>
        </w:rPr>
        <w:t>面对西方列强的侵蚀，慈 禧采取了各种策略来保护国家安全。她既能保持一定程度上的开放，也能够灵活应变，对于外国势力的一些要求给予适度回应，同时又不失其主动性和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孤独与遗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身边人事发生变化，慈 禧开始感到孤独。她的晚年充满了忐忑不安，而对于后来的朝政以及自身命运的问题也越发担忧。不过，无论是在位期间还是退居之后，慈 禧行迹总是让人难忘，是一个不可多得的人物形象。</w:t>
      </w:r>
      <w:r>
        <w:rPr>
          <w:sz w:val="32"/>
          <w:szCs w:val="32"/>
        </w:rPr>
        <w:t>&lt;/p&gt;&lt;p&gt;&lt;a href = "/doc/408103-</w:t>
      </w:r>
      <w:r>
        <w:rPr>
          <w:sz w:val="32"/>
          <w:szCs w:val="32"/>
        </w:rPr>
        <w:t>慈禧秘密生活揭秘帝后背后的故事</w:t>
      </w:r>
      <w:r>
        <w:rPr>
          <w:sz w:val="32"/>
          <w:szCs w:val="32"/>
        </w:rPr>
        <w:t>.doc" rel="alternate" download="408103-</w:t>
      </w:r>
      <w:r>
        <w:rPr>
          <w:sz w:val="32"/>
          <w:szCs w:val="32"/>
        </w:rPr>
        <w:t>慈禧秘密生活揭秘帝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