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揭秘心理学与人际关系的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操控之术</w:t>
      </w:r>
      <w:r>
        <w:rPr>
          <w:sz w:val="32"/>
          <w:szCs w:val="32"/>
        </w:rPr>
        <w:t>&lt;/p&gt;&lt;p&gt;&lt;img src="/static-img/v8HkmTIJ87V4Xb5PIrCTM1IL_RO3gMVtyf7ist35oTKeV-QMaytPoXBRhNjWqXbo.jpg"&gt;&lt;/p&gt;&lt;p&gt;</w:t>
      </w:r>
      <w:r>
        <w:rPr>
          <w:sz w:val="32"/>
          <w:szCs w:val="32"/>
        </w:rPr>
        <w:t>在《李宗瑞种子全集》中，作者详细阐述了如何通过言语和行为来影响他人的心理状态。这种能力不仅能够帮助个人在社交场合获得更好的表现，还能在职场上提高自己的领导力和说服力。通过学习这些技巧，读者可以更好地理解人际互动背后的复杂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微妙艺术</w:t>
      </w:r>
      <w:r>
        <w:rPr>
          <w:sz w:val="32"/>
          <w:szCs w:val="32"/>
        </w:rPr>
        <w:t>&lt;/p&gt;&lt;p&gt;&lt;img src="/static-img/m3T-JGrIurkC7VN-vBJUWVIL_RO3gMVtyf7ist35oTKeV-QMaytPoXBRhNjWqXbo.jpg"&gt;&lt;/p&gt;&lt;p&gt;</w:t>
      </w:r>
      <w:r>
        <w:rPr>
          <w:sz w:val="32"/>
          <w:szCs w:val="32"/>
        </w:rPr>
        <w:t>书中的内容也涉及到了如何建立并维护良好的人际关系。从沟通技巧到情感管理，再到处理冲突，这些都是构建强大社会网络不可或缺的技能。在这个过程中，作者提供了一系列实用的策略和方法，让读者能够更自如地应对各种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的运用</w:t>
      </w:r>
      <w:r>
        <w:rPr>
          <w:sz w:val="32"/>
          <w:szCs w:val="32"/>
        </w:rPr>
        <w:t>&lt;/p&gt;&lt;p&gt;&lt;img src="/static-img/3E8NTXkOVdgZaTfHNkAZdFIL_RO3gMVtyf7ist35oTKeV-QMaytPoXBRhNjWqXbo.jpg"&gt;&lt;/p&gt;&lt;p&gt;</w:t>
      </w:r>
      <w:r>
        <w:rPr>
          <w:sz w:val="32"/>
          <w:szCs w:val="32"/>
        </w:rPr>
        <w:t>《李宗瑞种子全集》还探讨了个体如何利用心理防御机制来保护自己免受伤害。这包括了否认、投射、补偿等多种形式。了解这些机制，可以帮助人们更加透明地认识自己，同时也能在必要时有效地使用它们，以达到自我保护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与群体心态</w:t>
      </w:r>
      <w:r>
        <w:rPr>
          <w:sz w:val="32"/>
          <w:szCs w:val="32"/>
        </w:rPr>
        <w:t>&lt;/p&gt;&lt;p&gt;&lt;img src="/static-img/x8jbKCNbNt-7LG58esqgvlIL_RO3gMVtyf7ist35oTKeV-QMaytPoXBRhNjWqXbo.jpg"&gt;&lt;/p&gt;&lt;p&gt;</w:t>
      </w:r>
      <w:r>
        <w:rPr>
          <w:sz w:val="32"/>
          <w:szCs w:val="32"/>
        </w:rPr>
        <w:t>书籍中的内容还涉及到了个体如何适应社会环境，以及群体的心态形成过程。这对于理解社会现象，如群体行为、舆论导向等，有着重要意义。而且，它们也是个人成功所必需的一部分，因为只有当个体能够适应周围环境，并与之融为一体时，才能真正发挥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表达技巧</w:t>
      </w:r>
      <w:r>
        <w:rPr>
          <w:sz w:val="32"/>
          <w:szCs w:val="32"/>
        </w:rPr>
        <w:t>&lt;/p&gt;&lt;p&gt;&lt;img src="/static-img/8jhb5m2i1IiraBlRfGHieFIL_RO3gMVtyf7ist35oTKeV-QMaytPoXBRhNjWqXbo.jpg"&gt;&lt;/p&gt;&lt;p&gt;</w:t>
      </w:r>
      <w:r>
        <w:rPr>
          <w:sz w:val="32"/>
          <w:szCs w:val="32"/>
        </w:rPr>
        <w:t>在《李宗瑞种子全集》中，也有关于情绪管理和表达技巧的深入探讨。学会识别并控制自己的情绪，对于提升个人素质至关重要。此外，还包括了如何以恰当的情感表达方式来影响他人，从而达到预期效果，是一个非常实用的技能，无论是在工作还是私生活中都极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决策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李宗瑞种子全集》还教会我们怎样做出智慧决策，并进行有效风险评估。这涉及到信息收集、逻辑推理以及直觉判断等多方面知识。在现代快节奏生活中，这些技能对于个人成长和职业发展都是必不可少的工具，使得读者能够更加冷静客观地面对各种挑战和选择。</w:t>
      </w:r>
      <w:r>
        <w:rPr>
          <w:sz w:val="32"/>
          <w:szCs w:val="32"/>
        </w:rPr>
        <w:t>&lt;/p&gt;&lt;p&gt;&lt;a href = "/doc/408119-</w:t>
      </w:r>
      <w:r>
        <w:rPr>
          <w:sz w:val="32"/>
          <w:szCs w:val="32"/>
        </w:rPr>
        <w:t>李宗瑞种子全集揭秘心理学与人际关系的深度分析</w:t>
      </w:r>
      <w:r>
        <w:rPr>
          <w:sz w:val="32"/>
          <w:szCs w:val="32"/>
        </w:rPr>
        <w:t>.doc" rel="alternate" download="408119-</w:t>
      </w:r>
      <w:r>
        <w:rPr>
          <w:sz w:val="32"/>
          <w:szCs w:val="32"/>
        </w:rPr>
        <w:t>李宗瑞种子全集揭秘心理学与人际关系的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