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记忆中的作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回声</w:t>
      </w:r>
      <w:r>
        <w:rPr>
          <w:sz w:val="32"/>
          <w:szCs w:val="32"/>
        </w:rPr>
        <w:t>&lt;/p&gt;&lt;p&gt;&lt;img src="/static-img/UKylCfoAxqs3jpIHB30ARLc0QrBrqjrv3KCV2yESOJzIaA7ygThoiFpRJ4Eguk17.jp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那个时候仿佛是世间万物都在沉默，只有笔尖划过纸张发出的咔哒声和偶尔开启的小型电脑键盘敲击，是我唯一的伴侣。每一次抬起头，眼前的景象都是书架上排列整齐的书籍、窗外微风吹动树叶的声音，以及墙上的挂钟滴答走着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的痕迹</w:t>
      </w:r>
      <w:r>
        <w:rPr>
          <w:sz w:val="32"/>
          <w:szCs w:val="32"/>
        </w:rPr>
        <w:t>&lt;/p&gt;&lt;p&gt;&lt;img src="/static-img/DNJowdSPDTtU96ow8ddU7Lc0QrBrqjrv3KCV2yESOJzIaA7ygThoiFpRJ4Eguk17.jpg"&gt;&lt;/p&gt;&lt;p&gt;</w:t>
      </w:r>
      <w:r>
        <w:rPr>
          <w:sz w:val="32"/>
          <w:szCs w:val="32"/>
        </w:rPr>
        <w:t>那时候，我对知识充满了渴望，每一本书都像是通往知识海洋的大门。我会花费大量时间阅读，不仅限于课本，还包括各种科普读物和历史传记。那时我的手指常常因长时间握持笔端而酸痛，但我从未放弃，因为我知道，这些努力将会为我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灵感</w:t>
      </w:r>
      <w:r>
        <w:rPr>
          <w:sz w:val="32"/>
          <w:szCs w:val="32"/>
        </w:rPr>
        <w:t>&lt;/p&gt;&lt;p&gt;&lt;img src="/static-img/5ZejzTG3Smz__clUV3wX4Lc0QrBrqjrv3KCV2yESOJzIaA7ygThoiFpRJ4Eguk17.jpg"&gt;&lt;/p&gt;&lt;p&gt;</w:t>
      </w:r>
      <w:r>
        <w:rPr>
          <w:sz w:val="32"/>
          <w:szCs w:val="32"/>
        </w:rPr>
        <w:t>坐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写作业，也是我创造力被激发的地方。无数次，我在完成家庭作业之后，开始思考如何解决生活中的小问题，或是设计一个简单但有效率的工具。这不仅让我学会了逻辑思维，更重要的是，它让我培养了一种创新意识，即使是在最普通的情境下，也能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伙伴</w:t>
      </w:r>
      <w:r>
        <w:rPr>
          <w:sz w:val="32"/>
          <w:szCs w:val="32"/>
        </w:rPr>
        <w:t>&lt;/p&gt;&lt;p&gt;&lt;img src="/static-img/DXpYc4c4tuJQysziLQ5Y7bc0QrBrqjrv3KCV2yESOJzIaA7ygThoiFpRJ4Eguk17.jpg"&gt;&lt;/p&gt;&lt;p&gt;</w:t>
      </w:r>
      <w:r>
        <w:rPr>
          <w:sz w:val="32"/>
          <w:szCs w:val="32"/>
        </w:rPr>
        <w:t>虽然当时我们并不像现在这样频繁交流，但坐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的那些年里，我也结识了许多志同道合的人。我们会相互交换学习资料，讨论难题，有时候甚至还会一起做一些小游戏来放松一下心情。在那个静谧又充满希望的环境中，我们共同成长，让彼此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之道</w:t>
      </w:r>
      <w:r>
        <w:rPr>
          <w:sz w:val="32"/>
          <w:szCs w:val="32"/>
        </w:rPr>
        <w:t>&lt;/p&gt;&lt;p&gt;&lt;img src="/static-img/u9iHiEnnXaYeWiXmQzbxjbc0QrBrqjrv3KCV2yESOJzIaA7ygThoiFpRJ4Eguk17.jpg"&gt;&lt;/p&gt;&lt;p&gt;</w:t>
      </w:r>
      <w:r>
        <w:rPr>
          <w:sz w:val="32"/>
          <w:szCs w:val="32"/>
        </w:rPr>
        <w:t>随着年龄增长，对待学习任务也变得更加严格和复杂。因此，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写作业期间，我学会了如何高效地安排时间。一方面要确保所有任务都能按时完成；另一方面，要留出足够多的心理空间去适应突发事件或是不期然发生的事情，从而避免因为紧张而影响到学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坐在硬邦邦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的日子，虽然辛苦但却充满意义。我学到了很多，不仅是关于知识，更重要的是关于如何处理压力、坚持目标以及保持自律这些生活技能。在这段经历中，我逐渐明白，只要不断前行，无论遇到什么困难，都有可能成为自己人生的引擎推进器。</w:t>
      </w:r>
      <w:r>
        <w:rPr>
          <w:sz w:val="32"/>
          <w:szCs w:val="32"/>
        </w:rPr>
        <w:t>&lt;/p&gt;&lt;p&gt;&lt;a href = "/doc/408150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记忆中的作业时光</w:t>
      </w:r>
      <w:r>
        <w:rPr>
          <w:sz w:val="32"/>
          <w:szCs w:val="32"/>
        </w:rPr>
        <w:t>.doc" rel="alternate" download="408150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记忆中的作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