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上下打扑克大赛</w:t>
      </w:r>
      <w:r>
        <w:rPr>
          <w:sz w:val="32"/>
          <w:szCs w:val="32"/>
        </w:rPr>
        <w:t>&lt;/p&gt;&lt;p&gt;&lt;img src="/static-img/Oj0N-YzLK5iKxOA5jgSeA4e4vb-9U-vwFOI-kyNZPQr_z77QW9ChfjqOt9uCX3Pf.jpg"&gt;&lt;/p&gt;&lt;p&gt;</w:t>
      </w:r>
      <w:r>
        <w:rPr>
          <w:sz w:val="32"/>
          <w:szCs w:val="32"/>
        </w:rPr>
        <w:t>观赏价值与竞技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人对决的策略深度》。在视频中，观众可以欣赏到两位选手之间激烈的对战，以及他们如何通过不同的牌法和心理博弈来试图控制比赛的节奏。这不仅展现了高水平的扑克技巧，更让人感受到了现场比赛的情绪和紧张气氛。</w:t>
      </w:r>
      <w:r>
        <w:rPr>
          <w:sz w:val="32"/>
          <w:szCs w:val="32"/>
        </w:rPr>
        <w:t>&lt;/p&gt;&lt;p&gt;&lt;img src="/static-img/dy5fX3gU9QNJ4foHj-cavYe4vb-9U-vwFOI-kyNZPQpSNLYbaQ74TEX2lcv0TzU9Taa9Uj_6au4d1M173HoIROfMA2UYSaUzwdOMBcEfk6I.jpg"&gt;&lt;/p&gt;&lt;p&gt;</w:t>
      </w:r>
      <w:r>
        <w:rPr>
          <w:sz w:val="32"/>
          <w:szCs w:val="32"/>
        </w:rPr>
        <w:t>技术运用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精准分析与创意发挥》。视频中的选手们展示了他们对于扑克游戏规则、概率统计以及心理学原理的精湛掌握，他们能够快速地分析牌局，及时调整策略，以便在关键时刻取得优势。此外，他们还能灵活运用各种技术，比如利用对手的行为来推测其牌型，从而提前做出正确决定。</w:t>
      </w:r>
      <w:r>
        <w:rPr>
          <w:sz w:val="32"/>
          <w:szCs w:val="32"/>
        </w:rPr>
        <w:t>&lt;/p&gt;&lt;p&gt;&lt;img src="/static-img/99eogZ2mhAj_i9DIRBW3Roe4vb-9U-vwFOI-kyNZPQpSNLYbaQ74TEX2lcv0TzU9Taa9Uj_6au4d1M173HoIROfMA2UYSaUzwdOMBcEfk6I.jpg"&gt;&lt;/p&gt;&lt;p&gt;</w:t>
      </w:r>
      <w:r>
        <w:rPr>
          <w:sz w:val="32"/>
          <w:szCs w:val="32"/>
        </w:rPr>
        <w:t>心理战场上的智谋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机深沉的心态博弈》。双方选手在这场比赛中展现出了极高的心理素养，他们不断地进行着无声的心理斗争，试图通过眼神交流、语气变化甚至是身体语言来影响对方，使得每一次行动都充满了不可预知性和风险因素。</w:t>
      </w:r>
      <w:r>
        <w:rPr>
          <w:sz w:val="32"/>
          <w:szCs w:val="32"/>
        </w:rPr>
        <w:t>&lt;/p&gt;&lt;p&gt;&lt;img src="/static-img/_smBwGf0eCnvtikTSQeCeIe4vb-9U-vwFOI-kyNZPQpSNLYbaQ74TEX2lcv0TzU9Taa9Uj_6au4d1M173HoIROfMA2UYSaUzwdOMBcEfk6I.jpg"&gt;&lt;/p&gt;&lt;p&gt;</w:t>
      </w:r>
      <w:r>
        <w:rPr>
          <w:sz w:val="32"/>
          <w:szCs w:val="32"/>
        </w:rPr>
        <w:t>细节管理与决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细腻计算与果断决策》。从视频中可以看出，无论是选择何种开局还是如何处理后续的手牌，都需要精确计算利益最大化。在这一点上，每一个小动作都可能决定胜负，而这些动作背后的思考过程则展现了选手们超凡脱俗的智慧。</w:t>
      </w:r>
      <w:r>
        <w:rPr>
          <w:sz w:val="32"/>
          <w:szCs w:val="32"/>
        </w:rPr>
        <w:t>&lt;/p&gt;&lt;p&gt;&lt;img src="/static-img/yY6_5BcFOiZw3ijhFjafxoe4vb-9U-vwFOI-kyNZPQpSNLYbaQ74TEX2lcv0TzU9Taa9Uj_6au4d1M173HoIROfMA2UYSaUzwdOMBcEfk6I.jpg"&gt;&lt;/p&gt;&lt;p&gt;</w:t>
      </w:r>
      <w:r>
        <w:rPr>
          <w:sz w:val="32"/>
          <w:szCs w:val="32"/>
        </w:rPr>
        <w:t>互动体验与观众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互动共鸣与观众投入》。观看这样的视频，不仅能够提升自己的扑克技能，还能增加一种边缘感，让人仿佛置身于现场，与两位选手一同经历着胜败荣辱。这使得观影体验更加生动，也更容易产生强烈的情感共鸣和持续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群交流与文化传承》。这类视频不仅为业余爱好者提供学习资源，同时也促进了不同玩家之间的人际交流和合作。在此基础上，可以构建起一个庞大的社群网络，为大家提供一个分享经验、讨论技巧的地方，这也是现代社会数字科技带来的又一积极影响力表现形式之一。</w:t>
      </w:r>
      <w:r>
        <w:rPr>
          <w:sz w:val="32"/>
          <w:szCs w:val="32"/>
        </w:rPr>
        <w:t>&lt;/p&gt;&lt;p&gt;&lt;a href = "/doc/408250-</w:t>
      </w:r>
      <w:r>
        <w:rPr>
          <w:sz w:val="32"/>
          <w:szCs w:val="32"/>
        </w:rPr>
        <w:t>双人上下打扑克大赛</w:t>
      </w:r>
      <w:r>
        <w:rPr>
          <w:sz w:val="32"/>
          <w:szCs w:val="32"/>
        </w:rPr>
        <w:t>.doc" rel="alternate" download="408250-</w:t>
      </w:r>
      <w:r>
        <w:rPr>
          <w:sz w:val="32"/>
          <w:szCs w:val="32"/>
        </w:rPr>
        <w:t>双人上下打扑克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