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爱情的奇妙交错与生活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大坤巴塞到女生的坤里：爱情的奇妙交错与生活的小插曲</w:t>
      </w:r>
      <w:r>
        <w:rPr>
          <w:sz w:val="32"/>
          <w:szCs w:val="32"/>
        </w:rPr>
        <w:t>&lt;/p&gt;&lt;p&gt;&lt;img src="/static-img/BxTc69TJ0KWOCJC3NdzYJPOaeRo3DkoigixWgLl07JM-ZsBVnc_p_9JqYMJxHn7w.jpg"&gt;&lt;/p&gt;&lt;p&gt;</w:t>
      </w:r>
      <w:r>
        <w:rPr>
          <w:sz w:val="32"/>
          <w:szCs w:val="32"/>
        </w:rPr>
        <w:t>在这个充满了无数故事和传奇的世界中，真实的人生总是比我们想象中的更加复杂多变。今天，我们要讲述的是一个关于两个人之间爱情深度融合的小故事，这个故事背后隐藏着对人性、爱情以及生活本质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&lt;img src="/static-img/e1-VLV2MX468Yvinmaz3_POaeRo3DkoigixWgLl07JM-ZsBVnc_p_9JqYMJxHn7w.jpg"&gt;&lt;/p&gt;&lt;p&gt;</w:t>
      </w:r>
      <w:r>
        <w:rPr>
          <w:sz w:val="32"/>
          <w:szCs w:val="32"/>
        </w:rPr>
        <w:t>在这个小镇上，有两个年轻人，他们各自拥有着自己的梦想和追求。李明，是一个热血少年，他一直梦想成为一名优秀的医生；而张雨，是一个才华横溢的艺术家，她渴望将自己的画笔绘制出千言万语。她们第一次相遇是在当地的一个咖啡馆，那是一个风景如画的地方，阳光透过树梢洒下斑驳的光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相知</w:t>
      </w:r>
      <w:r>
        <w:rPr>
          <w:sz w:val="32"/>
          <w:szCs w:val="32"/>
        </w:rPr>
        <w:t>&lt;/p&gt;&lt;p&gt;&lt;img src="/static-img/5COWIg-mIYNv3m1Q1NOiH_OaeRo3DkoigixWgLl07JM-ZsBVnc_p_9JqYMJxHn7w.jpg"&gt;&lt;/p&gt;&lt;p&gt;</w:t>
      </w:r>
      <w:r>
        <w:rPr>
          <w:sz w:val="32"/>
          <w:szCs w:val="32"/>
        </w:rPr>
        <w:t>随着时间的流逝，两人逐渐从陌生人的身份转变成好友。在一次偶然的情境中，李明帮助张雨解决了一件小事情，这个简单的事情却为他们开启了新的篇章。他们开始经常一起去公园散步，在那里，他们分享彼此的话语，不仅仅是关于工作或者日常琐事，还有彼此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坤巴塞</w:t>
      </w:r>
      <w:r>
        <w:rPr>
          <w:sz w:val="32"/>
          <w:szCs w:val="32"/>
        </w:rPr>
        <w:t>&lt;/p&gt;&lt;p&gt;&lt;img src="/static-img/Z_0q7bFx0-EHOJ-Oo3wdAfOaeRo3DkoigixWgLl07JM-ZsBVnc_p_9JqYMJxHn7w.jpeg"&gt;&lt;/p&gt;&lt;p&gt;</w:t>
      </w:r>
      <w:r>
        <w:rPr>
          <w:sz w:val="32"/>
          <w:szCs w:val="32"/>
        </w:rPr>
        <w:t>有一天，当李明准备向张雨表达他对她的感情时，却不慎将他的心意误传给了她。他没有意识到，他的心意已经被错误地“坶”到了另一个人身上。这就是那个著名的话题——“男生把大坤巴塞到女生的坤里”。这一刻对于李明来说，就像是整个世界都倒塌了一样，但他并没有放弃，因为他知道这只是生命中的一个小插曲，而不是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建</w:t>
      </w:r>
      <w:r>
        <w:rPr>
          <w:sz w:val="32"/>
          <w:szCs w:val="32"/>
        </w:rPr>
        <w:t>&lt;/p&gt;&lt;p&gt;&lt;img src="/static-img/eovfPR72yUWAJh3r01xWRPOaeRo3DkoigixWgLl07JM-ZsBVnc_p_9JqYMJxHn7w.jpg"&gt;&lt;/p&gt;&lt;p&gt;</w:t>
      </w:r>
      <w:r>
        <w:rPr>
          <w:sz w:val="32"/>
          <w:szCs w:val="32"/>
        </w:rPr>
        <w:t>面对这样的情况，一些人可能会选择逃避或埋怨，但李明不同。他决定勇敢地面对，并且找到了解决问题的方法。他通过写信来表达自己真正的心意，让对方了解这一切都是误会。这段过程充满了挑战，也让两人间关系得以更进一步，因为只有在困难面前才能看到彼此真正的人品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一番努力之后，误会得以解除。虽然那是一段艰辛但又宝贵的经历，它也为两人之间增添了一份特殊的情感纽带。在接下来的日子里，他们继续保持着友谊，同时也学会如何更好地理解对方，从而使他们之间建立起一种特别牢固的情感基础，即使是在未来的道路上出现更多波折，都能够共同克服困难，最终走向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大坶巴塞到女生的坶里，或许看似荒唐，但它背后的意义远比字面上的含义要丰富得多。这是一个关于勇气、理解与坚持不懈追求真爱的小故事。而每个人都应该记住，无论遇到什么样的困难，只要勇于面对，用真诚去交流，用智慧去处理，每一段关系都值得我们去珍惜和维护，因为它们构成了我们生命中不可或缺的一部分。</w:t>
      </w:r>
      <w:r>
        <w:rPr>
          <w:sz w:val="32"/>
          <w:szCs w:val="32"/>
        </w:rPr>
        <w:t>&lt;/p&gt;&lt;p&gt;&lt;a href = "/doc/408275-</w:t>
      </w:r>
      <w:r>
        <w:rPr>
          <w:sz w:val="32"/>
          <w:szCs w:val="32"/>
        </w:rPr>
        <w:t>男生把大坤巴塞到女生的坤里爱情的奇妙交错与生活的小插曲</w:t>
      </w:r>
      <w:r>
        <w:rPr>
          <w:sz w:val="32"/>
          <w:szCs w:val="32"/>
        </w:rPr>
        <w:t>.doc" rel="alternate" download="408275-</w:t>
      </w:r>
      <w:r>
        <w:rPr>
          <w:sz w:val="32"/>
          <w:szCs w:val="32"/>
        </w:rPr>
        <w:t>男生把大坤巴塞到女生的坤里爱情的奇妙交错与生活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