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交互设计从传统到数字创新的探索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交互设计：从传统到数字，创新的探索与实践</w:t>
      </w:r>
      <w:r>
        <w:rPr>
          <w:sz w:val="32"/>
          <w:szCs w:val="32"/>
        </w:rPr>
        <w:t>&lt;/p&gt;&lt;p&gt;&lt;img src="/static-img/17eM8Vk5qpL1uOoB3exDhFNQmj4xneibZUuTwCFG-M43iXSzorZxc3AvPl31vTb3.jpg"&gt;&lt;/p&gt;&lt;p&gt;</w:t>
      </w:r>
      <w:r>
        <w:rPr>
          <w:sz w:val="32"/>
          <w:szCs w:val="32"/>
        </w:rPr>
        <w:t>中国传统设计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交互设计并不是一个现代概念，它有着深厚的文化和历史背景。中国传统艺术如书法、绘画、陶瓷等都对现代设计产生了重要影响。这些艺术形式在审美上强调简洁、平衡和谐，同时也反映出中国哲学思想中的道德观念，如“天人合一”这一理念。</w:t>
      </w:r>
      <w:r>
        <w:rPr>
          <w:sz w:val="32"/>
          <w:szCs w:val="32"/>
        </w:rPr>
        <w:t>&lt;/p&gt;&lt;p&gt;&lt;img src="/static-img/kgVf9wXnGy66KgPME1AufVNQmj4xneibZUuTwCFG-M43iXSzorZxc3AvPl31vTb3.jpg"&gt;&lt;/p&gt;&lt;p&gt;</w:t>
      </w:r>
      <w:r>
        <w:rPr>
          <w:sz w:val="32"/>
          <w:szCs w:val="32"/>
        </w:rPr>
        <w:t>数字时代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尤其是互联网和移动设备的普及，交互设计面临着前所未有的挑战与机遇。在数字时代，用户体验（</w:t>
      </w:r>
      <w:r>
        <w:rPr>
          <w:sz w:val="32"/>
          <w:szCs w:val="32"/>
        </w:rPr>
        <w:t>UX</w:t>
      </w:r>
      <w:r>
        <w:rPr>
          <w:sz w:val="32"/>
          <w:szCs w:val="32"/>
        </w:rPr>
        <w:t>）成为了企业竞争的一个重要方面，而好的交互设计能够提升用户满意度，从而推动产品或服务的成功。</w:t>
      </w:r>
      <w:r>
        <w:rPr>
          <w:sz w:val="32"/>
          <w:szCs w:val="32"/>
        </w:rPr>
        <w:t>&lt;/p&gt;&lt;p&gt;&lt;img src="/static-img/N7IguZGqPXsIEez87MMU0VNQmj4xneibZUuTwCFG-M43iXSzorZxc3AvPl31vTb3.jpg"&gt;&lt;/p&gt;&lt;p&gt;</w:t>
      </w:r>
      <w:r>
        <w:rPr>
          <w:sz w:val="32"/>
          <w:szCs w:val="32"/>
        </w:rPr>
        <w:t>中式元素在现代交互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中国设计师们开始将中式元素融入到他们的作品中，这种融合既保持了文化根基，又适应了国际化市场。例如，在界面布局上采用汉字排列模式，或是在色彩选择上引入五行颜色的理论，都展示了中西结合的创新精神。</w:t>
      </w:r>
      <w:r>
        <w:rPr>
          <w:sz w:val="32"/>
          <w:szCs w:val="32"/>
        </w:rPr>
        <w:t>&lt;/p&gt;&lt;p&gt;&lt;img src="/static-img/PLPU8Q98RjniOGpPFYyPrVNQmj4xneibZUuTwCFG-M43iXSzorZxc3AvPl31vTb3.jpg"&gt;&lt;/p&gt;&lt;p&gt;</w:t>
      </w:r>
      <w:r>
        <w:rPr>
          <w:sz w:val="32"/>
          <w:szCs w:val="32"/>
        </w:rPr>
        <w:t>创新思维在国内外市场上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作为世界第二大经济体，其市场潜力巨大，但同时也是全球化浪潮下的一个开放平台。这使得国内外品牌都要不断创新，以吸引消费者的注意力。通过跨文化交流，不仅可以为产品注入更多创意，还能更好地理解不同市场的情感需求。</w:t>
      </w:r>
      <w:r>
        <w:rPr>
          <w:sz w:val="32"/>
          <w:szCs w:val="32"/>
        </w:rPr>
        <w:t>&lt;/p&gt;&lt;p&gt;&lt;img src="/static-img/lcve0Eh-UwcbRDWBzvZnOlNQmj4xneibZUuTwCFG-M43iXSzorZxc3AvPl31vTb3.jpg"&gt;&lt;/p&gt;&lt;p&gt;</w:t>
      </w:r>
      <w:r>
        <w:rPr>
          <w:sz w:val="32"/>
          <w:szCs w:val="32"/>
        </w:rPr>
        <w:t>教育体系对于培养专业人才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响应这个行业快速增长的人才需求，加强教育体系对于培养高质量专业人才的地位变得越来越重要。这不仅包括提供相关课程，也包括鼓励学生参与实践项目，让他们能在实际操作中学习如何将理论转化为现实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技术革新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看似繁忙且充满变数，但未来仍旧充满希望。当科技继续进步时，我们预见到的趋势是更加个性化、高效率和可持续发展。同时，与此同时，对于环境保护和社会公正问题也有更多关注，这要求我们不仅追求商业利益，更要考虑社会责任，为整个社会带来积极影响。</w:t>
      </w:r>
      <w:r>
        <w:rPr>
          <w:sz w:val="32"/>
          <w:szCs w:val="32"/>
        </w:rPr>
        <w:t>&lt;/p&gt;&lt;p&gt;&lt;a href = "/doc/408285-</w:t>
      </w:r>
      <w:r>
        <w:rPr>
          <w:sz w:val="32"/>
          <w:szCs w:val="32"/>
        </w:rPr>
        <w:t>中国交互设计从传统到数字创新的探索与实践</w:t>
      </w:r>
      <w:r>
        <w:rPr>
          <w:sz w:val="32"/>
          <w:szCs w:val="32"/>
        </w:rPr>
        <w:t>.doc" rel="alternate" download="408285-</w:t>
      </w:r>
      <w:r>
        <w:rPr>
          <w:sz w:val="32"/>
          <w:szCs w:val="32"/>
        </w:rPr>
        <w:t>中国交互设计从传统到数字创新的探索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