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什么越往里越有劲的视频制作技巧深度内容策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越往里越有劲视频制作技巧（深度内容策划）</w:t>
      </w:r>
      <w:r>
        <w:rPr>
          <w:sz w:val="32"/>
          <w:szCs w:val="32"/>
        </w:rPr>
        <w:t>&lt;/p&gt;&lt;p&gt;&lt;img src="/static-img/b3qUrxlqK5O7B0Svt5kbOlNQmj4xneibZUuTwCFG-M43iXSzorZxc3AvPl31vTb3.jpg"&gt;&lt;/p&gt;&lt;p&gt;</w:t>
      </w:r>
      <w:r>
        <w:rPr>
          <w:sz w:val="32"/>
          <w:szCs w:val="32"/>
        </w:rPr>
        <w:t>什么是“越往里越有劲”的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视频领域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越往里越有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形容词短语，用来描述那些能够吸引观众持续观看到最后的高质量内容。这种类型的视频通常包含了精心设计的剧情结构、充满悬念和紧张感的叙事，以及对细节处理得当的小细节。这类内容能够让观众产生强烈的情感共鸣，从而使他们难以抗拒继续观看。</w:t>
      </w:r>
      <w:r>
        <w:rPr>
          <w:sz w:val="32"/>
          <w:szCs w:val="32"/>
        </w:rPr>
        <w:t>&lt;/p&gt;&lt;p&gt;&lt;img src="/static-img/3iJYGTbJim-Svwj21_x41lNQmj4xneibZUuTwCFG-M43iXSzorZxc3AvPl31vTb3.jpg"&gt;&lt;/p&gt;&lt;p&gt;</w:t>
      </w:r>
      <w:r>
        <w:rPr>
          <w:sz w:val="32"/>
          <w:szCs w:val="32"/>
        </w:rPr>
        <w:t>如何构建故事框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构建一个好的故事框架是制作出“越往里越有劵”视频的一个关键步骤。首先，我们需要确定目标受众和想要传达的情感或信息。然后，通过设定明确的起始点、中间转折点和结尾，将整个叙事过程分割成几个部分，每个部分都应该具有足够的吸引力，以便能将观众带入不同的情绪体验中。此外，还要考虑如何在每个转折点上增加悬念，让观者产生继续追寻答案的心理需求。</w:t>
      </w:r>
      <w:r>
        <w:rPr>
          <w:sz w:val="32"/>
          <w:szCs w:val="32"/>
        </w:rPr>
        <w:t>&lt;/p&gt;&lt;p&gt;&lt;img src="/static-img/9fmh9q_Z1WMQFTVQoCVuOlNQmj4xneibZUuTwCFG-M43iXSzorZxc3AvPl31vTb3.jpg"&gt;&lt;/p&gt;&lt;p&gt;</w:t>
      </w:r>
      <w:r>
        <w:rPr>
          <w:sz w:val="32"/>
          <w:szCs w:val="32"/>
        </w:rPr>
        <w:t>如何提升视觉效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对于增强“越往里”的吸引力至关重要。可以通过使用专业摄影设备、优化灯光设置以及精心挑选背景来提升画面的美学层次。此外，对于动态场景，可以利用剪辑技术，如快速剪接、高潮迭起等手法，使整体作品更加生动活泼。</w:t>
      </w:r>
      <w:r>
        <w:rPr>
          <w:sz w:val="32"/>
          <w:szCs w:val="32"/>
        </w:rPr>
        <w:t>&lt;/p&gt;&lt;p&gt;&lt;img src="/static-img/ZXyfcMTwNx1LYvU9xfFQsVNQmj4xneibZUuTwCFG-M43iXSzorZxc3AvPl31vTb3.jpg"&gt;&lt;/p&gt;&lt;p&gt;</w:t>
      </w:r>
      <w:r>
        <w:rPr>
          <w:sz w:val="32"/>
          <w:szCs w:val="32"/>
        </w:rPr>
        <w:t>如何运用音乐与声音效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与声音效果也是增强故事氛围并提高观赏体验的一大因素。在选择背景音乐时，要根据场景情调选择恰当的声音轨，以营造出最佳的情绪氛围。如果是现实生活中的录音，也要注意音质清晰，减少杂音干扰，使听者能够更好地理解和沉浸在内涵丰富的情境之中。</w:t>
      </w:r>
      <w:r>
        <w:rPr>
          <w:sz w:val="32"/>
          <w:szCs w:val="32"/>
        </w:rPr>
        <w:t>&lt;/p&gt;&lt;p&gt;&lt;img src="/static-img/kH95ipfPqtqbqnuwgrp_d1NQmj4xneibZUuTwCFG-M43iXSzorZxc3AvPl31vTb3.jpg"&gt;&lt;/p&gt;&lt;p&gt;</w:t>
      </w:r>
      <w:r>
        <w:rPr>
          <w:sz w:val="32"/>
          <w:szCs w:val="32"/>
        </w:rPr>
        <w:t>如何进行有效沟通与互动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与用户互动是一种非常有效的手段，它不仅可以增加用户参与度，还能帮助我们了解用户对内容的反馈，并据此调整我们的创作方向。在社交媒体平台上，与粉丝交流讨论话题、回复评论，这些都是直接向他们传达我们关注及重视他们看法的话语方式。而且，这样的互动也能为我们的作品提供更多灵感来源，为下一次创建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有些视频就能做到“ 越往里”，而有些则无法达到这一标准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最后，让我们思考一下为什么有的视频能够成功实现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越往里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效应，而其他一些则未能达到这一标准。一方面可能因为缺乏深思熟虑的地基建设，没有真正把握住核心主题；另一方面，也可能由于执行力不足，没有将策略落实到底部。在实际操作中，我们需要不断学习，不断改进，最终才能真正掌握这门艺术。</w:t>
      </w:r>
      <w:r>
        <w:rPr>
          <w:sz w:val="32"/>
          <w:szCs w:val="32"/>
        </w:rPr>
        <w:t>&lt;/p&gt;&lt;p&gt;&lt;a href = "/doc/408327-</w:t>
      </w:r>
      <w:r>
        <w:rPr>
          <w:sz w:val="32"/>
          <w:szCs w:val="32"/>
        </w:rPr>
        <w:t>为什么越往里越有劲的视频制作技巧深度内容策划</w:t>
      </w:r>
      <w:r>
        <w:rPr>
          <w:sz w:val="32"/>
          <w:szCs w:val="32"/>
        </w:rPr>
        <w:t>.doc" rel="alternate" download="408327-</w:t>
      </w:r>
      <w:r>
        <w:rPr>
          <w:sz w:val="32"/>
          <w:szCs w:val="32"/>
        </w:rPr>
        <w:t>为什么越往里越有劲的视频制作技巧深度内容策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