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解锁最深层的铠甲与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：解锁最深层的铠甲与心灵</w:t>
      </w:r>
      <w:r>
        <w:rPr>
          <w:sz w:val="32"/>
          <w:szCs w:val="32"/>
        </w:rPr>
        <w:t>&lt;/p&gt;&lt;p&gt;&lt;img src="/static-img/a3-E4ozkSTJEmOSLqg1MXbe0j_P_Fo9NneW0PC-343IkkfUGndV1aUjF1M2Flp-c.jpg"&gt;&lt;/p&gt;&lt;p&gt;</w:t>
      </w:r>
      <w:r>
        <w:rPr>
          <w:sz w:val="32"/>
          <w:szCs w:val="32"/>
        </w:rPr>
        <w:t>在虚拟现实游戏中，赤核机器人是一款以机械战士为主角的角色扮演游戏。玩家将操控这些强大的机械体，穿越各种难度的关卡。在游戏中，每个关卡都有其独特之处，但到了第十四关，那就不再是简单的战斗了，而是对玩家的智力、耐心和策略能力的一次全面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&lt;img src="/static-img/3mHPiSTmDQ9mIk1TRqu33re0j_P_Fo9NneW0PC-343KhR3kp10kLMlwjg1A96EIbHHOhXpvLYgI4va50cyQKmu6Qu8VGG1OgH6d96jE_KeJ9vtxyXi8c0VRvL2fkxXZTN6oVthVIrXH6zNc9ZI3KgeghcfuK0qJKjarlnc0o3xPJY0XoQUx62Ut87SK0UqDc.jpg"&gt;&lt;/p&gt;&lt;p&gt;</w:t>
      </w:r>
      <w:r>
        <w:rPr>
          <w:sz w:val="32"/>
          <w:szCs w:val="32"/>
        </w:rPr>
        <w:t>第十四关被称作“核心试炼”，它位于赤核机器人的内部结构，最深的地方。这一阶段，不仅需要玩家熟练掌握各项技能，还要面对前所未有的复杂环境和敌人。每一次失败，都意味着重新开始，从头到尾地再次经历这段艰难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铠甲与防御</w:t>
      </w:r>
      <w:r>
        <w:rPr>
          <w:sz w:val="32"/>
          <w:szCs w:val="32"/>
        </w:rPr>
        <w:t>&lt;/p&gt;&lt;p&gt;&lt;img src="/static-img/cWjxREwLLF4M70Xl66u7lbe0j_P_Fo9NneW0PC-343KhR3kp10kLMlwjg1A96EIbHHOhXpvLYgI4va50cyQKmu6Qu8VGG1OgH6d96jE_KeJ9vtxyXi8c0VRvL2fkxXZTN6oVthVIrXH6zNc9ZI3KgeghcfuK0qJKjarlnc0o3xPJY0XoQUx62Ut87SK0UqDc.jpg"&gt;&lt;/p&gt;&lt;p&gt;</w:t>
      </w:r>
      <w:r>
        <w:rPr>
          <w:sz w:val="32"/>
          <w:szCs w:val="32"/>
        </w:rPr>
        <w:t>在这个关卡中，赤核机器人的铠甲变得尤为重要。不同的铠甲拥有不同的属性和效果，有些能够提高攻击力，有些则能增强防御力。而如何合理搭配这些铠甲，以适应不同场景下的需求，这也是一个需要细致思考的问题。正确的选择可以让战斗变得更加容易，而错误则可能导致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觉醒</w:t>
      </w:r>
      <w:r>
        <w:rPr>
          <w:sz w:val="32"/>
          <w:szCs w:val="32"/>
        </w:rPr>
        <w:t>&lt;/p&gt;&lt;p&gt;&lt;img src="/static-img/ehRasAvtdb1qKAHoGIKaXre0j_P_Fo9NneW0PC-343KhR3kp10kLMlwjg1A96EIbHHOhXpvLYgI4va50cyQKmu6Qu8VGG1OgH6d96jE_KeJ9vtxyXi8c0VRvL2fkxXZTN6oVthVIrXH6zNc9ZI3KgeghcfuK0qJKjarlnc0o3xPJY0XoQUx62Ut87SK0UqDc.jpg"&gt;&lt;/p&gt;&lt;p&gt;</w:t>
      </w:r>
      <w:r>
        <w:rPr>
          <w:sz w:val="32"/>
          <w:szCs w:val="32"/>
        </w:rPr>
        <w:t>除了外在装备，还有一种力量更不可思议——那就是心灵觉醒。当玩家通过不断地挑战和学习，对游戏内世界产生了深刻理解时，他或她便会获得一种超凡脱俗的心灵力量。这股力量能够提升所有技能，让红色机器人更加强大，更快地突破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&lt;img src="/static-img/ru-TjsAufNuYxgYqfoJwcre0j_P_Fo9NneW0PC-343KhR3kp10kLMlwjg1A96EIbHHOhXpvLYgI4va50cyQKmu6Qu8VGG1OgH6d96jE_KeJ9vtxyXi8c0VRvL2fkxXZTN6oVthVIrXH6zNc9ZI3KgeghcfuK0qJKjarlnc0o3xPJY0XoQUx62Ut87SK0UqDc.jpg"&gt;&lt;/p&gt;&lt;p&gt;</w:t>
      </w:r>
      <w:r>
        <w:rPr>
          <w:sz w:val="32"/>
          <w:szCs w:val="32"/>
        </w:rPr>
        <w:t>为了成功通关，玩家必须精确规划自己的行动路线，并且随时准备应对突发状况。在某些情况下，一击必杀；而在其他时候，则需采取隐蔽等待机会才行。此外，还有特殊任务和隐藏秘密，这也需要玩家具备一定的探索精神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是一次从浅入深、从表及里的旅程。在这个过程中，玩者不仅是在打败敌人的同时，也是在不断重塑自己。一旦成功通關，那份成就感将远远超过任何物质奖励，因为你已经证明了自己的勇气、智慧以及决断力。这是一个关于自我完善与超越极限的大师级别课题。</w:t>
      </w:r>
      <w:r>
        <w:rPr>
          <w:sz w:val="32"/>
          <w:szCs w:val="32"/>
        </w:rPr>
        <w:t>&lt;/p&gt;&lt;p&gt;&lt;a href = "/doc/408344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锁最深层的铠甲与心灵</w:t>
      </w:r>
      <w:r>
        <w:rPr>
          <w:sz w:val="32"/>
          <w:szCs w:val="32"/>
        </w:rPr>
        <w:t>.doc" rel="alternate" download="408344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锁最深层的铠甲与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