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的太大了我装不下我的衣柜已经被你塞满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次回家都觉得这个空间越来越小，你的衣服好像在无形中扩张，让我这双手总是找不到合适的位置放好。</w:t>
      </w:r>
      <w:r>
        <w:rPr>
          <w:sz w:val="32"/>
          <w:szCs w:val="32"/>
        </w:rPr>
        <w:t>&lt;/p&gt;&lt;p&gt;&lt;img src="/static-img/T-q8B-rVeuJx477UNeuXevHjtZk4-GlntTR4XkqjGzmZ9sES2n8lrYaeT_y9N-wV.png"&gt;&lt;/p&gt;&lt;p&gt;</w:t>
      </w:r>
      <w:r>
        <w:rPr>
          <w:sz w:val="32"/>
          <w:szCs w:val="32"/>
        </w:rPr>
        <w:t>记得刚开始的时候，我还能一眼看到衣柜里面的每一件东西。但随着时间的推移，你的一点一点收藏，一件接着一件，渐渐地我的视线只能到达柜门边缘。你说每一件都是宝贝，每样都是心意所系，但我却觉得这些宝贝们在这里堆积如山，让人喘不过气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想象一下，如果没有你的话，这个衣柜里应该还是宽敞明亮，不至于现在这样拥挤不堪。可惜的是，现在这种情况已经难以改变。你的衣服太大了，我真的装不下了。我只能希望有一天，我们能找到一个更大的地方，将这些珍贵的宝贝们展现出来，让它们自由呼吸，不再被压抑。</w:t>
      </w:r>
      <w:r>
        <w:rPr>
          <w:sz w:val="32"/>
          <w:szCs w:val="32"/>
        </w:rPr>
        <w:t>&lt;/p&gt;&lt;p&gt;&lt;img src="/static-img/ePStNZiV86QB03ybNSC4SfHjtZk4-GlntTR4XkqjGzmZ9sES2n8lrYaeT_y9N-wV.png"&gt;&lt;/p&gt;&lt;p&gt;</w:t>
      </w:r>
      <w:r>
        <w:rPr>
          <w:sz w:val="32"/>
          <w:szCs w:val="32"/>
        </w:rPr>
        <w:t>直到那天到来之前，我只好继续寻找那些空隙，用尽可能的小巧的手法去妥善存放。不过，即使如此，也无法掩盖这一切背后的感慨：你的太大了我装不下，但我的爱与理解永远不会因为空间而减少。</w:t>
      </w:r>
      <w:r>
        <w:rPr>
          <w:sz w:val="32"/>
          <w:szCs w:val="32"/>
        </w:rPr>
        <w:t>&lt;/p&gt;&lt;p&gt;&lt;a href = "/doc/408355-</w:t>
      </w:r>
      <w:r>
        <w:rPr>
          <w:sz w:val="32"/>
          <w:szCs w:val="32"/>
        </w:rPr>
        <w:t>你的太大了我装不下我的衣柜已经被你塞满了</w:t>
      </w:r>
      <w:r>
        <w:rPr>
          <w:sz w:val="32"/>
          <w:szCs w:val="32"/>
        </w:rPr>
        <w:t>.doc" rel="alternate" download="408355-</w:t>
      </w:r>
      <w:r>
        <w:rPr>
          <w:sz w:val="32"/>
          <w:szCs w:val="32"/>
        </w:rPr>
        <w:t>你的太大了我装不下我的衣柜已经被你塞满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