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偶像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的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日本偶像世界的璀璨星光</w:t>
      </w:r>
      <w:r>
        <w:rPr>
          <w:sz w:val="32"/>
          <w:szCs w:val="32"/>
        </w:rPr>
        <w:t>&lt;/p&gt;&lt;p&gt;&lt;img src="/static-img/KjPfM7oR2C0vReE2Xs6qEmVt_SpVZgCjnLhzvO0VRTJPHxF2P-GAB2rJ1HReWlW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，一个名字在日本娱乐圈中响起，就像是轻柔的旋律，在人们的心中引发共鸣。她不仅仅是一个普通的艺人，而是一位有着独特魅力的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。从未料想过，她会成为那么多人的心目中的偶像。</w:t>
      </w:r>
      <w:r>
        <w:rPr>
          <w:sz w:val="32"/>
          <w:szCs w:val="32"/>
        </w:rPr>
        <w:t>&lt;/p&gt;&lt;p&gt;&lt;img src="/static-img/wxBxfm45-BT8KgG9048jOWVt_SpVZgCjnLhzvO0VRTLZ-kD0aQETZ-2RBXsQ8UFQxnRFTqM0NFMILTVNx1QRKadJm7XUzIDbB5kx6Id3nivJ7lf-ILOzf0B3-ESri8QF4XRV_1DNWUlWOMDBS7lwf0IwMAtE0V-_Y8hsTXkNwDaFw9T08t94Tt2du_LMqQtd.jpg"&gt;&lt;/p&gt;&lt;p&gt;</w:t>
      </w:r>
      <w:r>
        <w:rPr>
          <w:sz w:val="32"/>
          <w:szCs w:val="32"/>
        </w:rPr>
        <w:t>她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松冈贵美子的梦想开始逐步展开。当时，她作为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期生加入了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，这个由秋元康创立的女子音乐团体，以其独特的小提琴形式和高度互动性而闻名。在那里，她与来自全国各地不同背景的人们相遇，共同学习和成长。</w:t>
      </w:r>
      <w:r>
        <w:rPr>
          <w:sz w:val="32"/>
          <w:szCs w:val="32"/>
        </w:rPr>
        <w:t>&lt;/p&gt;&lt;p&gt;&lt;img src="/static-img/Z-olc6GdVZkDX6LADW3vx2Vt_SpVZgCjnLhzvO0VRTLZ-kD0aQETZ-2RBXsQ8UFQxnRFTqM0NFMILTVNx1QRKadJm7XUzIDbB5kx6Id3nivJ7lf-ILOzf0B3-ESri8QF4XRV_1DNWUlWOMDBS7lwf0IwMAtE0V-_Y8hsTXkNwDaFw9T08t94Tt2du_LMqQtd.jpg"&gt;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的才华和努力得到了认可。她首次亮相是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Everyd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chuusha</w:t>
      </w:r>
      <w:r>
        <w:rPr>
          <w:sz w:val="32"/>
          <w:szCs w:val="32"/>
        </w:rPr>
        <w:t>》中担任中心位置，这让她的形象迅速传遍整个国家。之后，不断参与各种活动，如电视剧演出、广告代言等，她的事业如同一颗闪耀着希望之星般，一夜之间就被所有人所认识。</w:t>
      </w:r>
      <w:r>
        <w:rPr>
          <w:sz w:val="32"/>
          <w:szCs w:val="32"/>
        </w:rPr>
        <w:t>&lt;/p&gt;&lt;p&gt;&lt;img src="/static-img/BI_DXKb-312g7JfV95EzwGVt_SpVZgCjnLhzvO0VRTLZ-kD0aQETZ-2RBXsQ8UFQxnRFTqM0NFMILTVNx1QRKadJm7XUzIDbB5kx6Id3nivJ7lf-ILOzf0B3-ESri8QF4XRV_1DNWUlWOMDBS7lwf0IwMAtE0V-_Y8hsTXkNwDaFw9T08t94Tt2du_LMqQtd.jpg"&gt;&lt;/p&gt;&lt;p&gt;</w:t>
      </w:r>
      <w:r>
        <w:rPr>
          <w:sz w:val="32"/>
          <w:szCs w:val="32"/>
        </w:rPr>
        <w:t>她的成功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成功不仅仅依赖于天赋，更是她不断学习和适应市场需求的一部分。她善于利用社交媒体，与粉丝保持紧密联系，让每一次互动都充满亲切感。这也使得她能够更好地理解自己的目标观众，从而更加贴近他们的心声。</w:t>
      </w:r>
      <w:r>
        <w:rPr>
          <w:sz w:val="32"/>
          <w:szCs w:val="32"/>
        </w:rPr>
        <w:t>&lt;/p&gt;&lt;p&gt;&lt;img src="/static-img/V0Jrdz0YiNi_TlchOGWbcGVt_SpVZgCjnLhzvO0VRTLZ-kD0aQETZ-2RBXsQ8UFQxnRFTqM0NFMILTVNx1QRKadJm7XUzIDbB5kx6Id3nivJ7lf-ILOzf0B3-ESri8QF4XRV_1DNWUlWOMDBS7lwf0IwMAtE0V-_Y8hsTXkNwDaFw9T08t94Tt2du_LMqQtd.jpg"&gt;&lt;/p&gt;&lt;p&gt;</w:t>
      </w:r>
      <w:r>
        <w:rPr>
          <w:sz w:val="32"/>
          <w:szCs w:val="32"/>
        </w:rPr>
        <w:t>她的影响力如何扩展到全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加强，松冈贵美子的影响力也逐渐跨越了国界。她参加了包括亚洲地区在内的一系列国际活动，并且通过这些平台展示了自己专业水平高超的情景表演能力。这种全方位发展不仅提升了她的个人品牌价值，也为更多海外粉丝打开了解日本文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对于一个艺术家来说，最重要的是持续创新与进取。在未来的日子里，我们期待看到松冈贵美子能否继续保持既有的热情，同时探索新的领域，为我们带来更多令人惊叹的作品。无论未来怎样改变，只有一点可以确定，那就是她将继续以一种独特的声音在这个世界上发出光芒。</w:t>
      </w:r>
      <w:r>
        <w:rPr>
          <w:sz w:val="32"/>
          <w:szCs w:val="32"/>
        </w:rPr>
        <w:t>&lt;/p&gt;&lt;p&gt;&lt;a href = "/doc/408427-</w:t>
      </w:r>
      <w:r>
        <w:rPr>
          <w:sz w:val="32"/>
          <w:szCs w:val="32"/>
        </w:rPr>
        <w:t>松冈贵美子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</w:t>
      </w:r>
      <w:r>
        <w:rPr>
          <w:sz w:val="32"/>
          <w:szCs w:val="32"/>
        </w:rPr>
        <w:t>.doc" rel="alternate" download="408427-</w:t>
      </w:r>
      <w:r>
        <w:rPr>
          <w:sz w:val="32"/>
          <w:szCs w:val="32"/>
        </w:rPr>
        <w:t>松冈贵美子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