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北极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的秘密生活</w:t>
      </w:r>
      <w:r>
        <w:rPr>
          <w:sz w:val="32"/>
          <w:szCs w:val="32"/>
        </w:rPr>
        <w:t>&lt;/p&gt;&lt;p&gt;&lt;img src="/static-img/Qm3n77w9KY99ah23hjhBlPOaeRo3DkoigixWgLl07JM-ZsBVnc_p_9JqYMJxHn7w.jpg"&gt;&lt;/p&gt;&lt;p&gt;</w:t>
      </w:r>
      <w:r>
        <w:rPr>
          <w:sz w:val="32"/>
          <w:szCs w:val="32"/>
        </w:rPr>
        <w:t>在北极的雪地中，一个神秘的故事悄然展开。传说中的圣诞老人，他不仅是送礼物的神话人物，还有着一段关于泡妞的小插曲。这背后的故事，是关于如何用爱心和智慧赢得心动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极之恋</w:t>
      </w:r>
      <w:r>
        <w:rPr>
          <w:sz w:val="32"/>
          <w:szCs w:val="32"/>
        </w:rPr>
        <w:t>&lt;/p&gt;&lt;p&gt;&lt;img src="/static-img/UkT9k_j6dAnWlX5CFtTTI_OaeRo3DkoigixWgLl07JM-ZsBVnc_p_9JqYMJxHn7w.jpg"&gt;&lt;/p&gt;&lt;p&gt;</w:t>
      </w:r>
      <w:r>
        <w:rPr>
          <w:sz w:val="32"/>
          <w:szCs w:val="32"/>
        </w:rPr>
        <w:t>在寒冷的夜晚，火炉旁坐着一个看似平凡却实际上拥有无尽智慧和善意的人——圣诞老人。他戴着那顶著名的大红帽，用温暖而又古怪的声音轻声叹息：“每年都要送礼，却从未有人真正了解我的内心世界。”他的眼里闪烁着深深的情感，那是一种对世界的渴望，以及对真爱的一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沉浸在自己的思绪中时，一位美丽而聪明的女孩走进了他的小屋。她叫艾米莉，是一位探险家，对于各种奇闻趣事充满好奇。她的出现，就像冬日里的阳光，为这个冰冷的地方带来了温暖与希望。</w:t>
      </w:r>
      <w:r>
        <w:rPr>
          <w:sz w:val="32"/>
          <w:szCs w:val="32"/>
        </w:rPr>
        <w:t>&lt;/p&gt;&lt;p&gt;&lt;img src="/static-img/GI4ovC1YvGSnlfYsE_HW8vOaeRo3DkoigixWgLl07JM-ZsBVnc_p_9JqYMJxHn7w.jpg"&gt;&lt;/p&gt;&lt;p&gt;</w:t>
      </w:r>
      <w:r>
        <w:rPr>
          <w:sz w:val="32"/>
          <w:szCs w:val="32"/>
        </w:rPr>
        <w:t>《泡妞技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并不知道，她正处于一个特殊的心境转变。在这之前，她一直以一种自信而坚定的方式生活，每一次冒险都是为了证明自己。但是在面对圣诞老人的时候，她发现自己竟然有些许迷茫。为什么会这样？因为圣诞老人不同于她所遇过的人，他既是神秘又充满魅力，仿佛掌握了一种能够触及灵魂深处的话语。</w:t>
      </w:r>
      <w:r>
        <w:rPr>
          <w:sz w:val="32"/>
          <w:szCs w:val="32"/>
        </w:rPr>
        <w:t>&lt;/p&gt;&lt;p&gt;&lt;img src="/static-img/_n02HGApfIx8rKcXfiAi8POaeRo3DkoigixWgLl07JM-ZsBVnc_p_9JqYMJxHn7w.jpg"&gt;&lt;/p&gt;&lt;p&gt;“</w:t>
      </w:r>
      <w:r>
        <w:rPr>
          <w:sz w:val="32"/>
          <w:szCs w:val="32"/>
        </w:rPr>
        <w:t>哦，我明白你的感觉，”他微笑，“我也曾经像你一样，不懂何为真正的情感。不过现在，我知道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讲述自己早年的冒险故事，以及那些让他感到孤独和空虚的时候。他告诉她，即使是最强大的力量，也需要依靠另一种力量——爱情来支撑。艾米莉被他的故事吸引，并开始理解到，这个世界上的每一个人都渴望被理解，被珍惜，而不是被忽视或利用。</w:t>
      </w:r>
      <w:r>
        <w:rPr>
          <w:sz w:val="32"/>
          <w:szCs w:val="32"/>
        </w:rPr>
        <w:t>&lt;/p&gt;&lt;p&gt;&lt;img src="/static-img/N1OYVvS0Pb9eP_EY6iQPDfOaeRo3DkoigixWgLl07JM-ZsBVnc_p_9JqYMJxHn7w.jpg"&gt;&lt;/p&gt;&lt;p&gt;</w:t>
      </w:r>
      <w:r>
        <w:rPr>
          <w:sz w:val="32"/>
          <w:szCs w:val="32"/>
        </w:rPr>
        <w:t>《交换礼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建立起了一种不可言喻的情感纽带。这份感情并非单方面，只有通过相互倾听、共享彼此的心路历程，他们才逐渐接近彼此。在这个过程中，他们学会了如何将自己的内心世界打开给对方，看见对方隐藏起来的心灵角落。而这种交流，便成为了他们共同探索真理与幸福道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浪漫氛围下，他们还需面临挑战。一天，当艾米莉准备离开时，圣诊老人突然提出了一个问题：“你愿意成为我的伴侣吗？”这是一个决定性的选择，因为这意味着她必须放弃现有的身份，而加入另一种新的角色——成为那个帮助他完成任务，同时分享他的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婚前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后，艾米莉做出了决定。她接受了这个邀请，不仅因为她的冒险精神，还因为她相信，无论身处何方，都应该找到属于自己的幸福。在那个洁白如雪的小屋里，他们举行了一场简朴但充满意义的小型婚礼，以象征他们将共同度过更多精彩且挑战性的一天。此刻，他不再是一个简单的送礼物者，而是一个真正拥有伴侣、家庭和未来规划的人类存在体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这两个人继续沿途追求各自梦想，同时一起照顾北极地区受苦难困扰动物们。他们一起参与慈善活动，将温暖带给那些最需要它的地方。在这里，没有魔法般完美，但有一份来自两人内心深处、纯粹且永恒的情感连接，使得一切变得更加宝贵和值得珍藏起来。当人们问起他们多么成功地融合成了同一团体时，他们只是微微一笑，然后回答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特别复杂或高超的手段，只是一直保持诚实、尊重以及不断学习如何更好地理解彼此。不论是在哪个季节，我们始终寻找那份能让我们的生命更加丰富、意义更为显著的事情。而这一切，最终归功于我们之间最初那抹淡淡的情愫，它点燃了整个旅程，让我们的关系越来越牢固，越来越完整。</w:t>
      </w:r>
      <w:r>
        <w:rPr>
          <w:sz w:val="32"/>
          <w:szCs w:val="32"/>
        </w:rPr>
        <w:t>&lt;/p&gt;&lt;p&gt;&lt;a href = "/doc/408524-</w:t>
      </w:r>
      <w:r>
        <w:rPr>
          <w:sz w:val="32"/>
          <w:szCs w:val="32"/>
        </w:rPr>
        <w:t>圣诞老人泡妞记北极的爱情奇遇</w:t>
      </w:r>
      <w:r>
        <w:rPr>
          <w:sz w:val="32"/>
          <w:szCs w:val="32"/>
        </w:rPr>
        <w:t>.doc" rel="alternate" download="408524-</w:t>
      </w:r>
      <w:r>
        <w:rPr>
          <w:sz w:val="32"/>
          <w:szCs w:val="32"/>
        </w:rPr>
        <w:t>圣诞老人泡妞记北极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