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别再烦扰我了我真的很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再烦扰我了，我真的很忙！</w:t>
      </w:r>
      <w:r>
        <w:rPr>
          <w:sz w:val="32"/>
          <w:szCs w:val="32"/>
        </w:rPr>
        <w:t>&lt;/p&gt;&lt;p&gt;&lt;img src="/static-img/kncne9T32ObdGE3YADoUvPHjtZk4-GlntTR4XkqjGzmZ9sES2n8lrYaeT_y9N-wV.jpg"&gt;&lt;/p&gt;&lt;p&gt;</w:t>
      </w:r>
      <w:r>
        <w:rPr>
          <w:sz w:val="32"/>
          <w:szCs w:val="32"/>
        </w:rPr>
        <w:t>你知道吗？有时候我真的是被这个世界压得喘不过气来。每天都在奔波，工作、学习、生活，这些词汇就像重复的旋律，一遍又一遍地响起，让人几乎失去了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这句话背后隐藏着我的无数个疲惫的夜晚和紧张的心情。我不是不想和朋友们交流，我只是需要一点时间，稍微调整一下自己的节奏。</w:t>
      </w:r>
      <w:r>
        <w:rPr>
          <w:sz w:val="32"/>
          <w:szCs w:val="32"/>
        </w:rPr>
        <w:t>&lt;/p&gt;&lt;p&gt;&lt;img src="/static-img/5agbA7sJ8yvRqgvbmAqlePHjtZk4-GlntTR4XkqjGzmZ9sES2n8lrYaeT_y9N-wV.jpg"&gt;&lt;/p&gt;&lt;p&gt;</w:t>
      </w:r>
      <w:r>
        <w:rPr>
          <w:sz w:val="32"/>
          <w:szCs w:val="32"/>
        </w:rPr>
        <w:t>记住，每个人都有他们自己的战场，那里是我们唯一能真正放松的地方。所以，请尊重我们的界限，不要总是把自己强加到我们的生活中去。你问过吗？我们是否真的愿意在那时听你的电话，或者立即回应你的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是总是在逃避。但有时候，只需一个安静的小角落，就足够让我们感到心灵的宁静。在那里，没有外界的干扰，没有急切的声音，我们才能找到那个属于自己的世界。</w:t>
      </w:r>
      <w:r>
        <w:rPr>
          <w:sz w:val="32"/>
          <w:szCs w:val="32"/>
        </w:rPr>
        <w:t>&lt;/p&gt;&lt;p&gt;&lt;img src="/static-img/jV8Mz33mPiZ9IKRuToqwyvHjtZk4-GlntTR4XkqjGzmZ9sES2n8lrYaeT_y9N-wV.jpg"&gt;&lt;/p&gt;&lt;p&gt;</w:t>
      </w:r>
      <w:r>
        <w:rPr>
          <w:sz w:val="32"/>
          <w:szCs w:val="32"/>
        </w:rPr>
        <w:t>不要误会，你是我最珍贵的人，但请给我一些空间。让我找回那个曾经热爱与你分享每一个细节的小蒹葭。她现在正在努力寻找平衡，用她所有的心力去维持这份关系，而不是完全消失于你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“别烦我了”的文字，请相信，我并没有忘记你，也没有对这段友谊冷漠。我只是在寻求一种方式，让我们的友情更加健康，更为深刻。</w:t>
      </w:r>
      <w:r>
        <w:rPr>
          <w:sz w:val="32"/>
          <w:szCs w:val="32"/>
        </w:rPr>
        <w:t>&lt;/p&gt;&lt;p&gt;&lt;img src="/static-img/09UcQRZE1VabAlD4fCOdE_HjtZk4-GlntTR4XkqjGzmZ9sES2n8lrYaeT_y9N-wV.jpg"&gt;&lt;/p&gt;&lt;p&gt;</w:t>
      </w:r>
      <w:r>
        <w:rPr>
          <w:sz w:val="32"/>
          <w:szCs w:val="32"/>
        </w:rPr>
        <w:t>谢谢你的理解，也许有一天，你将明白为什么当初那句“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”成了连接两个世界之间的一座桥梁。而现在，它正是我温柔请求您，在心中留下一片净土，为我的呼吸提供力量，让这段旅程继续前行。</w:t>
      </w:r>
      <w:r>
        <w:rPr>
          <w:sz w:val="32"/>
          <w:szCs w:val="32"/>
        </w:rPr>
        <w:t>&lt;/p&gt;&lt;p&gt;&lt;a href = "/doc/40854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烦扰我了我真的很忙</w:t>
      </w:r>
      <w:r>
        <w:rPr>
          <w:sz w:val="32"/>
          <w:szCs w:val="32"/>
        </w:rPr>
        <w:t>.doc" rel="alternate" download="40854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别再烦扰我了我真的很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