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的梦魇与宫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总是充满了各种各样的秘密和故事，而其中最为人所熟知的莫过于“兰陵皇妃”这位传奇般的女性。她的名字，就像一道悠扬的旋律，响彻整个朝堂，每个人都对她有着自己的想象和理解。而对于那些渴望深入了解她的故事的人来说，“兰陵皇妃全文阅读”无疑是一次难得的旅程。</w:t>
      </w:r>
      <w:r>
        <w:rPr>
          <w:sz w:val="32"/>
          <w:szCs w:val="32"/>
        </w:rPr>
        <w:t>&lt;/p&gt;&lt;p&gt;&lt;img src="/static-img/Ynh8eHFhG6bPdvvgHcV-AR0ouKhGTUq4dkH9RyMvk_jhz3dglJRUedm4YjDI9dvt.png"&gt;&lt;/p&gt;&lt;p&gt;</w:t>
      </w:r>
      <w:r>
        <w:rPr>
          <w:sz w:val="32"/>
          <w:szCs w:val="32"/>
        </w:rPr>
        <w:t>一、穿越时空的梦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普通的小镇上，有一个女孩，她名叫林芷。她每天都会沉浸在书籍与幻想之中，那些关于古代宫廷生活的小说，让她心生向往。在一次偶然间，她发现了一本神秘古籍，上面记载着一个传说中的法术——能够让读者穿越到那个遥远而神秘的时代。林芷不顾周围人的讽刺与嘲笑，决定尝试这个法术。</w:t>
      </w:r>
      <w:r>
        <w:rPr>
          <w:sz w:val="32"/>
          <w:szCs w:val="32"/>
        </w:rPr>
        <w:t>&lt;/p&gt;&lt;p&gt;&lt;img src="/static-img/W3zWSJHcJxSMLPPsZLeShB0ouKhGTUq4dkH9RyMvk_j2HtwWQwiEQcgiljR3Ydp3UsnVqgoLN76aYmdjuUTuiwgrktt0OZMYrUFUKSXQFVUyvx8P3supSXFSzmj-w_mG.png"&gt;&lt;/p&gt;&lt;p&gt;</w:t>
      </w:r>
      <w:r>
        <w:rPr>
          <w:sz w:val="32"/>
          <w:szCs w:val="32"/>
        </w:rPr>
        <w:t>二、迈入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芷闭上眼睛，用力念出那句咒语后，一股强烈的光芒包裹住了她。她睁开眼时，却发现自己已经站在了乾隆年间的一座宏伟宫殿前。这座宫殿，就是当时京城最为荣耀的地方——紫禁城。林芷意识到，这一切似乎都不是梦，而是一个真实发生的事。</w:t>
      </w:r>
      <w:r>
        <w:rPr>
          <w:sz w:val="32"/>
          <w:szCs w:val="32"/>
        </w:rPr>
        <w:t>&lt;/p&gt;&lt;p&gt;&lt;img src="/static-img/UZqYJMbd75ZBJE8tx5UKEh0ouKhGTUq4dkH9RyMvk_j2HtwWQwiEQcgiljR3Ydp3UsnVqgoLN76aYmdjuUTuiwgrktt0OZMYrUFUKSXQFVUyvx8P3supSXFSzmj-w_mG.png"&gt;&lt;/p&gt;&lt;p&gt;</w:t>
      </w:r>
      <w:r>
        <w:rPr>
          <w:sz w:val="32"/>
          <w:szCs w:val="32"/>
        </w:rPr>
        <w:t>三、成为皇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芷逐渐适应了新环境。她以其聪明才智以及非凡的心灵，在宮中的众多贵族女子中脱颖而出，最终被封为了“兰陵”，并成为了一位真正意义上的皇妃。在这段时间里，她经历了许多事情，从宠冠天下到失宠落魄，再到复仇成功，这一切都是她生命中的重要篇章。</w:t>
      </w:r>
      <w:r>
        <w:rPr>
          <w:sz w:val="32"/>
          <w:szCs w:val="32"/>
        </w:rPr>
        <w:t>&lt;/p&gt;&lt;p&gt;&lt;img src="/static-img/d4RH2EuZidUswXcMr4Vcwx0ouKhGTUq4dkH9RyMvk_j2HtwWQwiEQcgiljR3Ydp3UsnVqgoLN76aYmdjuUTuiwgrktt0OZMYrUFUKSXQFVUyvx8P3supSXFSzmj-w_mG.jpg"&gt;&lt;/p&gt;&lt;p&gt;</w:t>
      </w:r>
      <w:r>
        <w:rPr>
          <w:sz w:val="32"/>
          <w:szCs w:val="32"/>
        </w:rPr>
        <w:t>四、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兰陵即将迎来盛世的时候，她却意外地发现自己身处危机四伏之中。一系列谋杀案件不断发生，而且似乎都指向最高层。这时候，只有兰陵才能揭开所有谜团，并且找到背后的主谋。经过艰苦卓绝的斗争，最终揭露出了一个惊人的事实：正是大臣们联合起来，要篡夺乾隆帝的手权！</w:t>
      </w:r>
      <w:r>
        <w:rPr>
          <w:sz w:val="32"/>
          <w:szCs w:val="32"/>
        </w:rPr>
        <w:t>&lt;/p&gt;&lt;p&gt;&lt;img src="/static-img/X1fC-kTfJSe_f9B-SBmE0h0ouKhGTUq4dkH9RyMvk_j2HtwWQwiEQcgiljR3Ydp3UsnVqgoLN76aYmdjuUTuiwgrktt0OZMYrUFUKSXQFVUyvx8P3supSXFSzmj-w_mG.jpg"&gt;&lt;/p&gt;&lt;p&gt;</w:t>
      </w:r>
      <w:r>
        <w:rPr>
          <w:sz w:val="32"/>
          <w:szCs w:val="32"/>
        </w:rPr>
        <w:t>五、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兰陵以为胜利已成定局的时候，她突然感到一种奇异力量再次涌动。她意识到了这一切不过是在书本里的幻想。而现在，是回到自己的世界。如果要回到过去的话，那么必须从头开始。但如果选择继续前进，那么就要承担起新的责任和挑战。这一刻，蘭靈決定勇敢地面對未來，无論何种選擇，都會堅持做一個更強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对于那些曾经沉醉于“兰陵皇妃全文阅读”的人来说，他们知道，这个故事并不仅仅停留在文字之间，它还是关于勇气与智慧的一个永恒主题。在每个人的内心深处，都有一片属于自己的“紫禁城”，等待着我们去探索和征服。而对于那些愿意跨越现实界限，与历史共鸣的人们，“兰陵皇妃全文阅读”的旅程，将会是一个永恒不变的心灵盛宴。</w:t>
      </w:r>
      <w:r>
        <w:rPr>
          <w:sz w:val="32"/>
          <w:szCs w:val="32"/>
        </w:rPr>
        <w:t>&lt;/p&gt;&lt;p&gt;&lt;a href = "/doc/408619-</w:t>
      </w:r>
      <w:r>
        <w:rPr>
          <w:sz w:val="32"/>
          <w:szCs w:val="32"/>
        </w:rPr>
        <w:t>兰陵皇妃穿越的梦魇与宫廷的秘密</w:t>
      </w:r>
      <w:r>
        <w:rPr>
          <w:sz w:val="32"/>
          <w:szCs w:val="32"/>
        </w:rPr>
        <w:t>.doc" rel="alternate" download="408619-</w:t>
      </w:r>
      <w:r>
        <w:rPr>
          <w:sz w:val="32"/>
          <w:szCs w:val="32"/>
        </w:rPr>
        <w:t>兰陵皇妃穿越的梦魇与宫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