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脉相连父子全集的故事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的长河中，“父子全集”这一主题如同一道璀璨的星辰，引领着无数读者深入探索人性的奥秘。它不仅是对血缘纽带最深刻的描绘，更是对家族、社会和文化传承的一次深刻审视。在这篇文章中，我们将以“父子全集”的角度，展开对这一主题的多维度探讨。</w:t>
      </w:r>
      <w:r>
        <w:rPr>
          <w:sz w:val="32"/>
          <w:szCs w:val="32"/>
        </w:rPr>
        <w:t>&lt;/p&gt;&lt;p&gt;&lt;img src="/static-img/yXozWYkwIkee2h4SAIcntGXLShGK6iWwrtMjPADLVWRm-hItGnDGFksWJqMRqccK.jpg"&gt;&lt;/p&gt;&lt;p&gt;</w:t>
      </w:r>
      <w:r>
        <w:rPr>
          <w:sz w:val="32"/>
          <w:szCs w:val="32"/>
        </w:rPr>
        <w:t>家族记忆与传承</w:t>
      </w:r>
      <w:r>
        <w:rPr>
          <w:sz w:val="32"/>
          <w:szCs w:val="32"/>
        </w:rPr>
        <w:t>&lt;/p&gt;&lt;p&gt;</w:t>
      </w:r>
      <w:r>
        <w:rPr>
          <w:sz w:val="32"/>
          <w:szCs w:val="32"/>
        </w:rPr>
        <w:t>家庭，是人类社会最基本的单位，也是“父子全集”故事常见的情景。从古至今，无数文学作品都围绕这个核心情感线索展开，其中，“父子相继”成了一个经典元素。这不仅体现了血缘关系之重要，也反映了文化遗产与知识积累在下一代中的延续性。正是在这样的背景下，许多著名作家创作出了关于父亲和儿子的故事，如曹雪芹《红楼梦》中的贾政与宝玉，以及鲁迅《阿</w:t>
      </w:r>
      <w:r>
        <w:rPr>
          <w:sz w:val="32"/>
          <w:szCs w:val="32"/>
        </w:rPr>
        <w:t>Q</w:t>
      </w:r>
      <w:r>
        <w:rPr>
          <w:sz w:val="32"/>
          <w:szCs w:val="32"/>
        </w:rPr>
        <w:t>正传》中的阿</w:t>
      </w:r>
      <w:r>
        <w:rPr>
          <w:sz w:val="32"/>
          <w:szCs w:val="32"/>
        </w:rPr>
        <w:t>Q</w:t>
      </w:r>
      <w:r>
        <w:rPr>
          <w:sz w:val="32"/>
          <w:szCs w:val="32"/>
        </w:rPr>
        <w:t>与其父亲，这些形象充满了复杂的情感和丰富的人物性格。</w:t>
      </w:r>
      <w:r>
        <w:rPr>
          <w:sz w:val="32"/>
          <w:szCs w:val="32"/>
        </w:rPr>
        <w:t>&lt;/p&gt;&lt;p&gt;&lt;img src="/static-img/1dFiCwkhrRueKmCiLIUIf2XLShGK6iWwrtMjPADLVWQIK5LbdDmTGK1BVCkl0BVVEa4RivTGXdZyNAIIx2TD6bTqCQ_VR413TaiqnSS-v8T9iZP4XD1pmz4FLwgjl0tERK_biJFF0ZXkoRPMjFR9VA-ECmZrYGX9maXxDwDMtRKBl9ckVbO9oaGXVYNfc4KI.jpg"&gt;&lt;/p&gt;&lt;p&gt;</w:t>
      </w:r>
      <w:r>
        <w:rPr>
          <w:sz w:val="32"/>
          <w:szCs w:val="32"/>
        </w:rPr>
        <w:t>教育与成长</w:t>
      </w:r>
      <w:r>
        <w:rPr>
          <w:sz w:val="32"/>
          <w:szCs w:val="32"/>
        </w:rPr>
        <w:t>&lt;/p&gt;&lt;p&gt;&amp;#34;</w:t>
      </w:r>
      <w:r>
        <w:rPr>
          <w:sz w:val="32"/>
          <w:szCs w:val="32"/>
        </w:rPr>
        <w:t>父子全集</w:t>
      </w:r>
      <w:r>
        <w:rPr>
          <w:sz w:val="32"/>
          <w:szCs w:val="32"/>
        </w:rPr>
        <w:t>&amp;#34;</w:t>
      </w:r>
      <w:r>
        <w:rPr>
          <w:sz w:val="32"/>
          <w:szCs w:val="32"/>
        </w:rPr>
        <w:t>不仅是一个简单的事实，更是一种教育理念，它强调的是父亲作为孩子成长过程中不可或缺的一部分。而这种教育往往不是直接教导，而是在日常生活中的点滴影响里逐渐渗透进孩子的心灵。例如，在老舍的小说《骆驼祥子》中，祥子的父亲虽然是个粗暴的人，但他对于祥子的工作态度有着很高要求，这种严格但又公正的态度，对于年幼的祥子来说，是一次难忘且具有启发性的教训。</w:t>
      </w:r>
      <w:r>
        <w:rPr>
          <w:sz w:val="32"/>
          <w:szCs w:val="32"/>
        </w:rPr>
        <w:t>&lt;/p&gt;&lt;p&gt;&lt;img src="/static-img/Pg4DqcluQlIa_EsqhhUZumXLShGK6iWwrtMjPADLVWQIK5LbdDmTGK1BVCkl0BVVEa4RivTGXdZyNAIIx2TD6bTqCQ_VR413TaiqnSS-v8T9iZP4XD1pmz4FLwgjl0tERK_biJFF0ZXkoRPMjFR9VA-ECmZrYGX9maXxDwDMtRKBl9ckVbO9oaGXVYNfc4KI.jpg"&gt;&lt;/p&gt;&lt;p&gt;</w:t>
      </w:r>
      <w:r>
        <w:rPr>
          <w:sz w:val="32"/>
          <w:szCs w:val="32"/>
        </w:rPr>
        <w:t>逆境磨砺</w:t>
      </w:r>
      <w:r>
        <w:rPr>
          <w:sz w:val="32"/>
          <w:szCs w:val="32"/>
        </w:rPr>
        <w:t>&lt;/p&gt;&lt;p&gt;</w:t>
      </w:r>
      <w:r>
        <w:rPr>
          <w:sz w:val="32"/>
          <w:szCs w:val="32"/>
        </w:rPr>
        <w:t xml:space="preserve">在生活的大潮面前，不论是自然灾害还是社会变迁，都会考验一个家庭乃至一个国家是否能够坚韧。这时，“父子全集”的力量便显得尤为关键。在茅盾先生的小说《 </w:t>
      </w:r>
      <w:r>
        <w:rPr>
          <w:sz w:val="32"/>
          <w:szCs w:val="32"/>
        </w:rPr>
        <w:t xml:space="preserve">Sons and Fathers </w:t>
      </w:r>
      <w:r>
        <w:rPr>
          <w:sz w:val="32"/>
          <w:szCs w:val="32"/>
        </w:rPr>
        <w:t>》（中文译名：《儿女亲家》）中，就通过主人公李涛与他的儿子的关系，以一种生动活泼却又充满挑战性的方式描绘了这样一种环境下的相互扶持。</w:t>
      </w:r>
      <w:r>
        <w:rPr>
          <w:sz w:val="32"/>
          <w:szCs w:val="32"/>
        </w:rPr>
        <w:t>&lt;/p&gt;&lt;p&gt;&lt;img src="/static-img/XWYc4Eh5pZ6kDovc1jqqe2XLShGK6iWwrtMjPADLVWQIK5LbdDmTGK1BVCkl0BVVEa4RivTGXdZyNAIIx2TD6bTqCQ_VR413TaiqnSS-v8T9iZP4XD1pmz4FLwgjl0tERK_biJFF0ZXkoRPMjFR9VA-ECmZrYGX9maXxDwDMtRKBl9ckVbO9oaGXVYNfc4KI.jpg"&gt;&lt;/p&gt;&lt;p&gt;</w:t>
      </w:r>
      <w:r>
        <w:rPr>
          <w:sz w:val="32"/>
          <w:szCs w:val="32"/>
        </w:rPr>
        <w:t>精神支柱</w:t>
      </w:r>
      <w:r>
        <w:rPr>
          <w:sz w:val="32"/>
          <w:szCs w:val="32"/>
        </w:rPr>
        <w:t>&lt;/p&gt;&lt;p&gt;</w:t>
      </w:r>
      <w:r>
        <w:rPr>
          <w:sz w:val="32"/>
          <w:szCs w:val="32"/>
        </w:rPr>
        <w:t xml:space="preserve">面对世间万象变化莫测，个体往往需要找到自己的精神支柱。而对于许多人来说，那个支撑自己信仰、希望和勇气的人就是他们身边那个坚强而温暖的父亲。他所散发出的力量，让我们看到了人的内心世界如何被塑造，同时也让我们更加珍惜那些给予我们力量源泉的地方。因此，在很多文艺作品当中，比如屠格涅夫的小说《 </w:t>
      </w:r>
      <w:r>
        <w:rPr>
          <w:sz w:val="32"/>
          <w:szCs w:val="32"/>
        </w:rPr>
        <w:t>fathers and sons</w:t>
      </w:r>
      <w:r>
        <w:rPr>
          <w:sz w:val="32"/>
          <w:szCs w:val="32"/>
        </w:rPr>
        <w:t>》（中文译名：《爸爸们和儿人们》），就通过描述不同年代不同背景下的 父亲及其孩子之间的情感纠葛来展示出这种精神上的依赖以及随时间发展变化的情况。</w:t>
      </w:r>
      <w:r>
        <w:rPr>
          <w:sz w:val="32"/>
          <w:szCs w:val="32"/>
        </w:rPr>
        <w:t>&lt;/p&gt;&lt;p&gt;&lt;img src="/static-img/XTXT_Qiak1es-BoGWtzEq2XLShGK6iWwrtMjPADLVWQIK5LbdDmTGK1BVCkl0BVVEa4RivTGXdZyNAIIx2TD6bTqCQ_VR413TaiqnSS-v8T9iZP4XD1pmz4FLwgjl0tERK_biJFF0ZXkoRPMjFR9VA-ECmZrYGX9maXxDwDMtRKBl9ckVbO9oaGXVYNfc4KI.jpg"&gt;&lt;/p&gt;&lt;p&gt;</w:t>
      </w:r>
      <w:r>
        <w:rPr>
          <w:sz w:val="32"/>
          <w:szCs w:val="32"/>
        </w:rPr>
        <w:t>跨越时空</w:t>
      </w:r>
      <w:r>
        <w:rPr>
          <w:sz w:val="32"/>
          <w:szCs w:val="32"/>
        </w:rPr>
        <w:t>&lt;/p&gt;&lt;p&gt;</w:t>
      </w:r>
      <w:r>
        <w:rPr>
          <w:sz w:val="32"/>
          <w:szCs w:val="32"/>
        </w:rPr>
        <w:t>尽管现代化进程使得家族结构发生巨大变化，但“父子全集”的意义并未减弱，只不过转向了一种更广泛更深层次的地位。而随着科技信息时代不断推进，使得地域距离变得模糊，从而形成了一种跨越空间时间边界的情感联系。在网络文学作品或者社交媒体上，我们可以看到大量关于「远方爹」、「网络爹」的内容，这些都是现代版「父爱」的表现形式，他们用实际行动证明，即使身处遥远的地方，也能成为另一生命力的支持者，为他们提供必要的情感慰藉以及指导方向。</w:t>
      </w:r>
      <w:r>
        <w:rPr>
          <w:sz w:val="32"/>
          <w:szCs w:val="32"/>
        </w:rPr>
        <w:t>&lt;/p&gt;&lt;p&gt;</w:t>
      </w:r>
      <w:r>
        <w:rPr>
          <w:sz w:val="32"/>
          <w:szCs w:val="32"/>
        </w:rPr>
        <w:t>总结：</w:t>
      </w:r>
      <w:r>
        <w:rPr>
          <w:sz w:val="32"/>
          <w:szCs w:val="32"/>
        </w:rPr>
        <w:t xml:space="preserve">&lt;/p&gt;&lt;p&gt;&amp;#34;Father-Son Full Set&amp;#34; </w:t>
      </w:r>
      <w:r>
        <w:rPr>
          <w:sz w:val="32"/>
          <w:szCs w:val="32"/>
        </w:rPr>
        <w:t>是一幅多维图画，每一笔每一点都蕴含着丰富的人生哲学，它连接着过去、现在及未来；它汇聚了来自天地万物的声音，与此同时，又独具人类情感世界独特的声音。这个主题既是一段历史，也是一场旅行；既是一本书，又是一个剧本；既是一个画卷，又是一个电影。不论是在什么样的时代背景下，“</w:t>
      </w:r>
      <w:r>
        <w:rPr>
          <w:sz w:val="32"/>
          <w:szCs w:val="32"/>
        </w:rPr>
        <w:t>Father-Son Full Set”</w:t>
      </w:r>
      <w:r>
        <w:rPr>
          <w:sz w:val="32"/>
          <w:szCs w:val="32"/>
        </w:rPr>
        <w:t>都会永恒存在，因为它代表的是无尽可能超越时空限制的一个概念——真正意义上的爱。</w:t>
      </w:r>
      <w:r>
        <w:rPr>
          <w:sz w:val="32"/>
          <w:szCs w:val="32"/>
        </w:rPr>
        <w:t>&lt;/p&gt;&lt;p&gt;&lt;a href = "/doc/408670-</w:t>
      </w:r>
      <w:r>
        <w:rPr>
          <w:sz w:val="32"/>
          <w:szCs w:val="32"/>
        </w:rPr>
        <w:t>血脉相连父子全集的故事与象征</w:t>
      </w:r>
      <w:r>
        <w:rPr>
          <w:sz w:val="32"/>
          <w:szCs w:val="32"/>
        </w:rPr>
        <w:t>.doc" rel="alternate" download="408670-</w:t>
      </w:r>
      <w:r>
        <w:rPr>
          <w:sz w:val="32"/>
          <w:szCs w:val="32"/>
        </w:rPr>
        <w:t>血脉相连父子全集的故事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