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美食探索请你吃糖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&lt;/p&gt;&lt;p&gt;&lt;img src="/static-img/z_m2emCJV1cT8RD0ZRJvT9AA2qhiGeer3Lnm2HneHmpyuHxXdROBNHfT_SSQv4Jk.jpg"&gt;&lt;/p&gt;&lt;p&gt;</w:t>
      </w:r>
      <w:r>
        <w:rPr>
          <w:sz w:val="32"/>
          <w:szCs w:val="32"/>
        </w:rPr>
        <w:t>是怎样的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校园里，有一处隐藏得不易的地方，它以其独特的风格和丰富的文化内涵吸引着众多好奇心强的人们。这里就是我们今天要探索的地方——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。</w:t>
      </w:r>
      <w:r>
        <w:rPr>
          <w:sz w:val="32"/>
          <w:szCs w:val="32"/>
        </w:rPr>
        <w:t>&lt;/p&gt;&lt;p&gt;&lt;img src="/static-img/snGgPWtfhLNgHJ0bUHnB09AA2qhiGeer3Lnm2HneHmpyuHxXdROBNHfT_SSQv4Jk.jpg"&gt;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学生来说，学校可能只是学习和生活的一个场所。但对于那些有着探险精神、热爱文学与艺术的人来说，学校却是一个未知世界等待被发掘的地方。他们会在图书馆的一角找到一些古旧而神秘的小册子，或是在教室墙上留下未解之谜，这些都是通往“白桃松木”秘密空间的大门钥匙。</w:t>
      </w:r>
      <w:r>
        <w:rPr>
          <w:sz w:val="32"/>
          <w:szCs w:val="32"/>
        </w:rPr>
        <w:t>&lt;/p&gt;&lt;p&gt;&lt;img src="/static-img/owqUFG__aaxRkIerVe2KwNAA2qhiGeer3Lnm2HneHmpyuHxXdROBNHfT_SSQv4Jk.jpg"&gt;&lt;/p&gt;&lt;p&gt;</w:t>
      </w:r>
      <w:r>
        <w:rPr>
          <w:sz w:val="32"/>
          <w:szCs w:val="32"/>
        </w:rPr>
        <w:t>那里有什么让人惊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白桃松木”，首先会感到一种前所未有的放松与释然。这是一个小型阅读咖啡馆，以温馨的地面材质和柔软的灯光为特色。在这里，每一张桌椅都像是亲手雕刻出来，用心打造成为了人们交流思想、分享故事的小屋。此外，还有一间专属儿童区域，让孩子们也有了属于自己的乐土，可以自由地玩耍，同时也能享受家长阅读给他们讲述故事时带来的快乐。</w:t>
      </w:r>
      <w:r>
        <w:rPr>
          <w:sz w:val="32"/>
          <w:szCs w:val="32"/>
        </w:rPr>
        <w:t>&lt;/p&gt;&lt;p&gt;&lt;img src="/static-img/s7rTFl7FjkWeLx4CCrjAhtAA2qhiGeer3Lnm2HneHmpyuHxXdROBNHfT_SSQv4Jk.jpg"&gt;&lt;/p&gt;&lt;p&gt;</w:t>
      </w:r>
      <w:r>
        <w:rPr>
          <w:sz w:val="32"/>
          <w:szCs w:val="32"/>
        </w:rPr>
        <w:t>它如何融合传统与现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装饰到服务，“白桃松木”都体现出了对传统文化与现代审美的巧妙融合。在这座建筑内部，你可以看到古老书架上的珍本书籍旁边，有最新出版的小说；同时，一旁还摆放着手工艺品店卖出的精美陶瓷茶具。这样的结合，使得每一次踏入此地，都感觉像是在经历一次穿越时空的情景，既能感受到历史沉淀，又能体验当代生活方式。</w:t>
      </w:r>
      <w:r>
        <w:rPr>
          <w:sz w:val="32"/>
          <w:szCs w:val="32"/>
        </w:rPr>
        <w:t>&lt;/p&gt;&lt;p&gt;&lt;img src="/static-img/qRXdpOYELQ9ISwzy6vYp0tAA2qhiGeer3Lnm2HneHmpyuHxXdROBNHfT_SSQv4Jk.jpg"&gt;&lt;/p&gt;&lt;p&gt;</w:t>
      </w:r>
      <w:r>
        <w:rPr>
          <w:sz w:val="32"/>
          <w:szCs w:val="32"/>
        </w:rPr>
        <w:t>那里的食物又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“白桃松木”的另一大亮点就是它们提供的一系列特色饮食项目。这些建筑师设计了一种独特的手法，将自然元素如树叶、花朵甚至是天然香料作为调味品融入其中，从而创造出了一系列令人难忘的口感。你可以尝试他们家的著名甜点——“月光草莓”，用新鲜采摘的草莓配上轻盈可口的地中海奶油蛋糕，再撒上几片金黄色的薄荷叶，那份清新雅致绝对能够满足你的味蕾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喜欢深夜漫步于星光下的诗人，也许你会在某个寂静夜晚偶遇这个充满魔法的地方。而如果你是一位渴望知识，不愿错过任何信息的小伙伴，那么无论何时何地，都值得停下脚步去寻找“白桃松木”。因为只有这样，你才能真正地拥抱这片充满智慧与情感的土地，并将其记忆深藏于心灵深处。</w:t>
      </w:r>
      <w:r>
        <w:rPr>
          <w:sz w:val="32"/>
          <w:szCs w:val="32"/>
        </w:rPr>
        <w:t>&lt;/p&gt;&lt;p&gt;&lt;a href = "/doc/408671-</w:t>
      </w:r>
      <w:r>
        <w:rPr>
          <w:sz w:val="32"/>
          <w:szCs w:val="32"/>
        </w:rPr>
        <w:t>白桃松木校园美食探索请你吃糖笔趣阁</w:t>
      </w:r>
      <w:r>
        <w:rPr>
          <w:sz w:val="32"/>
          <w:szCs w:val="32"/>
        </w:rPr>
        <w:t>.doc" rel="alternate" download="408671-</w:t>
      </w:r>
      <w:r>
        <w:rPr>
          <w:sz w:val="32"/>
          <w:szCs w:val="32"/>
        </w:rPr>
        <w:t>白桃松木校园美食探索请你吃糖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