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倾城之恋与星辰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片被称为“妖仙魅世”的神秘领域，那里住着无数的妖精和仙人。他们之间有着千丝万缕的情缘，也有着不可告人的秘密。今天，我们就带你穿梭于这片迷雾缭绕的世界，探寻其中的奇幻与悲剧。</w:t>
      </w:r>
      <w:r>
        <w:rPr>
          <w:sz w:val="32"/>
          <w:szCs w:val="32"/>
        </w:rPr>
        <w:t>&lt;/p&gt;&lt;p&gt;&lt;img src="/static-img/Ksx_p13LQPAlf9fWk5Ay8VIL_RO3gMVtyf7ist35oTKeV-QMaytPoXBRhNjWqXbo.jpg"&gt;&lt;/p&gt;&lt;p&gt;</w:t>
      </w:r>
      <w:r>
        <w:rPr>
          <w:sz w:val="32"/>
          <w:szCs w:val="32"/>
        </w:rPr>
        <w:t>第一段：妖仙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一位美丽无比的狐狸女郎玉兔，在一座古老森林的小溪边偶遇了一位俊朗如日月的白衣少年——云霄。这对璀璨若星辰般的情侣，以彼此深情相守而闻名遐迩。他们的一切都像是一幅梦境中的画卷，每一次相见都是天地变换。</w:t>
      </w:r>
      <w:r>
        <w:rPr>
          <w:sz w:val="32"/>
          <w:szCs w:val="32"/>
        </w:rPr>
        <w:t>&lt;/p&gt;&lt;p&gt;&lt;img src="/static-img/YvqMqZ4USe6fnxSIriOEOFIL_RO3gMVtyf7ist35oTKeV-QMaytPoXBRhNjWqXbo.jpg"&gt;&lt;/p&gt;&lt;p&gt;</w:t>
      </w:r>
      <w:r>
        <w:rPr>
          <w:sz w:val="32"/>
          <w:szCs w:val="32"/>
        </w:rPr>
        <w:t>然而，命运并非总是眷顾爱情。在一次偶然间，玉兔被云霄不经意的话语刺痛了心灵，她发现自己并不受他欢迎，而只是他的玩物。她决定离开这个充满欺骗的地方，从此踏上另一个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魅世之谜</w:t>
      </w:r>
      <w:r>
        <w:rPr>
          <w:sz w:val="32"/>
          <w:szCs w:val="32"/>
        </w:rPr>
        <w:t>&lt;/p&gt;&lt;p&gt;&lt;img src="/static-img/TF7RTZjDCZChU7vzsMdCc1IL_RO3gMVtyf7ist35oTKeV-QMaytPoXBRhNjWqXbo.jpg"&gt;&lt;/p&gt;&lt;p&gt;</w:t>
      </w:r>
      <w:r>
        <w:rPr>
          <w:sz w:val="32"/>
          <w:szCs w:val="32"/>
        </w:rPr>
        <w:t>随后，玉兔来到了一个隐蔽的小村庄，这里的居民似乎都知道她的过去，但却没有一个人愿意帮助她揭开真相。在这里，她认识了一个聪明绝顶、善良又坚韧的人——夜行者。他告诉她，无论是人类还是妖精，都有自己的命运，没有人能够逃脱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玉兔准备放弃时，夜行者突然消失不见，只留下一封信给她，他要去解救那些被困在一种名为“魅世”力量下的灵魂。在信中，他提到，“魅世”是一种强大的魔法，它可以控制人们的心智，让其做出无法挽回的事情。</w:t>
      </w:r>
      <w:r>
        <w:rPr>
          <w:sz w:val="32"/>
          <w:szCs w:val="32"/>
        </w:rPr>
        <w:t>&lt;/p&gt;&lt;p&gt;&lt;img src="/static-img/gF6CS9Md9_s7fpHxUxXfBlIL_RO3gMVtyf7ist35oTKeV-QMaytPoXBRhNjWqXbo.jpg"&gt;&lt;/p&gt;&lt;p&gt;</w:t>
      </w:r>
      <w:r>
        <w:rPr>
          <w:sz w:val="32"/>
          <w:szCs w:val="32"/>
        </w:rPr>
        <w:t>第三段：星辰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玉兔得知夜行者的消息后，她决定跟随他一起去解决这一问题。她们经过了许多艰难险阻，最终找到了“魅世”的源头——一颗巨大的黑暗星体。当她们试图破坏它时，却遭到了来自天界和地府的大军围攻，因为这些势力也想拥有这种力量作为己用。</w:t>
      </w:r>
      <w:r>
        <w:rPr>
          <w:sz w:val="32"/>
          <w:szCs w:val="32"/>
        </w:rPr>
        <w:t>&lt;/p&gt;&lt;p&gt;&lt;img src="/static-img/TlVHPIbR2HQvdL8A4TXlblIL_RO3gMVtyf7ist35oTKeV-QMaytPoXBRhNjWqXbo.jpg"&gt;&lt;/p&gt;&lt;p&gt;</w:t>
      </w:r>
      <w:r>
        <w:rPr>
          <w:sz w:val="32"/>
          <w:szCs w:val="32"/>
        </w:rPr>
        <w:t>最终，在夜行者的智慧和玉兔的勇气下，他们成功地打败了所有敌人，并且毁灭了那颗黑暗星体。“魅世”力量因此消散，但同时也带来了巨大的代价，不仅如此，还引发了一场关于自由与责任的大战。而这场战争，就像是永恒流转中的历史一样，将会继续下去直至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妖仙魅世》故事虽然结束，但它背后的哲理却将伴随我们走过整个生活。每个人的生命都像是在不同的世界间跳跃，每个选择都可能改变我们的未来。但真正重要的是，我们如何面对这些挑战，以及我们是否能够找到内心深处那个真正属于我们的自我。这就是为什么，即使是在最残酷的情况下，我们依然要保持希望，因为只有这样，我们才能找到通往光明之路的方向。此刻，你是否已经开始思考你的“妖仙魅世”，以及你将如何在其中找到属于自己的位置呢？</w:t>
      </w:r>
      <w:r>
        <w:rPr>
          <w:sz w:val="32"/>
          <w:szCs w:val="32"/>
        </w:rPr>
        <w:t>&lt;/p&gt;&lt;p&gt;&lt;a href = "/doc/408806-</w:t>
      </w:r>
      <w:r>
        <w:rPr>
          <w:sz w:val="32"/>
          <w:szCs w:val="32"/>
        </w:rPr>
        <w:t>妖仙魅世倾城之恋与星辰之争</w:t>
      </w:r>
      <w:r>
        <w:rPr>
          <w:sz w:val="32"/>
          <w:szCs w:val="32"/>
        </w:rPr>
        <w:t>.doc" rel="alternate" download="408806-</w:t>
      </w:r>
      <w:r>
        <w:rPr>
          <w:sz w:val="32"/>
          <w:szCs w:val="32"/>
        </w:rPr>
        <w:t>妖仙魅世倾城之恋与星辰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