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一个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来偏偏喜欢你：一个意外的爱情故事</w:t>
      </w:r>
      <w:r>
        <w:rPr>
          <w:sz w:val="32"/>
          <w:szCs w:val="32"/>
        </w:rPr>
        <w:t>&lt;/p&gt;&lt;p&gt;&lt;img src="/static-img/xgsu3EdLyJkcFKTmCpGOZ_HjtZk4-GlntTR4XkqjGzmZ9sES2n8lrYaeT_y9N-wV.jpg"&gt;&lt;/p&gt;&lt;p&gt;</w:t>
      </w:r>
      <w:r>
        <w:rPr>
          <w:sz w:val="32"/>
          <w:szCs w:val="32"/>
        </w:rPr>
        <w:t>在这个充满了不确定性的世界里，有时候最美好的事物是那些我们没有预见到的，甚至可以说是“后来偏偏”的出现。就像一本书中的某个章节，它可能不会出现在我们的阅读计划中，但它却能深刻地影响我们的生活。今天，我们要讲述的是这样一个关于爱情的故事——《后来偏偏喜欢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cgweOGSH0ENUv8rW8WMswPHjtZk4-GlntTR4XkqjGzmZ9sES2n8lrYaeT_y9N-wV.jpg"&gt;&lt;/p&gt;&lt;p&gt;</w:t>
      </w:r>
      <w:r>
        <w:rPr>
          <w:sz w:val="32"/>
          <w:szCs w:val="32"/>
        </w:rPr>
        <w:t>在繁忙的都市里，人与人的相遇往往如同星辰之间遥远而又偶然。但有时，这样的偶然会成为命运的大门开启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相遇</w:t>
      </w:r>
      <w:r>
        <w:rPr>
          <w:sz w:val="32"/>
          <w:szCs w:val="32"/>
        </w:rPr>
        <w:t>&lt;/p&gt;&lt;p&gt;&lt;img src="/static-img/lAjlcM8FUCQUGNkZy7-2wvHjtZk4-GlntTR4XkqjGzmZ9sES2n8lrYaeT_y9N-wV.jpg"&gt;&lt;/p&gt;&lt;p&gt;</w:t>
      </w:r>
      <w:r>
        <w:rPr>
          <w:sz w:val="32"/>
          <w:szCs w:val="32"/>
        </w:rPr>
        <w:t>李明是一位成功的商业人士，他以冷静和理智著称。在他看来，感情总是在逻辑之外，不可预测、不可控。这一天，在一次会议结束后的酒吧聚会上，他无意中注意到了一个女孩。她叫小玲，一位自由作家，以她的独特视角和敏锐洞察力赢得了众多读者的喜爱。两人因为一场突发的事故结缘，从此开始了一段神秘而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&lt;img src="/static-img/9__cnxXGhFCdd9WDi1r24PHjtZk4-GlntTR4XkqjGzmZ9sES2n8lrYaeT_y9N-wV.jpg"&gt;&lt;/p&gt;&lt;p&gt;</w:t>
      </w:r>
      <w:r>
        <w:rPr>
          <w:sz w:val="32"/>
          <w:szCs w:val="32"/>
        </w:rPr>
        <w:t>随着时间的推移，他们开始一起参加文学活动，小玲鼓励李明写下自己的感受，而李明则帮助小玲解决出版上的难题。这份互助让他们彼此了解，也逐渐培养出了对对方内心世界的共鸣。不经意间，他们发现自己变得依赖于对方，就像是小说里的角色一样，每个人都在剧情中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层次理解</w:t>
      </w:r>
      <w:r>
        <w:rPr>
          <w:sz w:val="32"/>
          <w:szCs w:val="32"/>
        </w:rPr>
        <w:t>&lt;/p&gt;&lt;p&gt;&lt;img src="/static-img/0oycvMJDmT2veYRF29T1g_HjtZk4-GlntTR4XkqjGzmZ9sES2n8lrYaeT_y9N-wV.jpg"&gt;&lt;/p&gt;&lt;p&gt;</w:t>
      </w:r>
      <w:r>
        <w:rPr>
          <w:sz w:val="32"/>
          <w:szCs w:val="32"/>
        </w:rPr>
        <w:t>有一天，小玲给李明推荐了一本书——《后来偏偏喜欢你》，这本书讲述了两个人因误会错过，却又因为再次相遇而走向幸福的人生。读完这本书之后，李明突然意识到，那些之前他所认为的情感都是表面的，只有真正理解对方的人生体验和心理状态才能触及彼此的心灵核心。而小玲，也从他的眼中看到了一种前所未有的真诚和关怀，她知道他们之间的情感已经超越了单纯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暖阳下的午后，当时正值两人的关系达到巅峰的时候，一场突如其来的机缘将他们分隔开。在漫长的一年里，他们各自追求自己的梦想，但每当夜幕降临，都会思念那个曾经陪伴过自己的人。直到有一天，小玲写下了一篇名为《告别与重逢》的文章，这篇文章触动了无数人的心弦，并且引起了广泛的话题讨论，最终让两个生命线重新交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偶然却又必然发生的事，让我们明白，无论是书籍还是人生，每一次“后来偏便”都是命运赋予我们的机会去选择、去创造、去拥抱。在这个充满变数的大舞台上，我们每个人都能成为主宰者，用自己的方式编织出属于我们独特的声音，让未来更加精彩纷呈。而对于那些渴望找到真正意义上的伴侣的人们来说，《后来便喜欢你》不仅是一部小说，更是一条指引方向的心路历程指南，是一种对未来希望与勇气永恒存在的小灯塔照亮前行之路。</w:t>
      </w:r>
      <w:r>
        <w:rPr>
          <w:sz w:val="32"/>
          <w:szCs w:val="32"/>
        </w:rPr>
        <w:t>&lt;/p&gt;&lt;p&gt;&lt;a href = "/doc/409247-</w:t>
      </w:r>
      <w:r>
        <w:rPr>
          <w:sz w:val="32"/>
          <w:szCs w:val="32"/>
        </w:rPr>
        <w:t>后来偏偏喜欢你一个意外的爱情故事</w:t>
      </w:r>
      <w:r>
        <w:rPr>
          <w:sz w:val="32"/>
          <w:szCs w:val="32"/>
        </w:rPr>
        <w:t>.doc" rel="alternate" download="409247-</w:t>
      </w:r>
      <w:r>
        <w:rPr>
          <w:sz w:val="32"/>
          <w:szCs w:val="32"/>
        </w:rPr>
        <w:t>后来偏偏喜欢你一个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