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最会尿了公孙离第五图古风兔与将军中的幽默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兔子最会尿了公孙离第五图？</w:t>
      </w:r>
      <w:r>
        <w:rPr>
          <w:sz w:val="32"/>
          <w:szCs w:val="32"/>
        </w:rPr>
        <w:t>&lt;/p&gt;&lt;p&gt;&lt;img src="/static-img/AN2fb_L_2LKzkiEnSxZFtlIL_RO3gMVtyf7ist35oTKeV-QMaytPoXBRhNjWqXbo.jpg"&gt;&lt;/p&gt;&lt;p&gt;</w:t>
      </w:r>
      <w:r>
        <w:rPr>
          <w:sz w:val="32"/>
          <w:szCs w:val="32"/>
        </w:rPr>
        <w:t>在古代中国，故事和传说是家喻户晓的。每个家族都有自己心爱的故事，而其中一则关于一个兔子的故事，在民间流传至今，它讲述的是一个小小的生物如何以其特殊能力赢得了一位将军的心。</w:t>
      </w:r>
      <w:r>
        <w:rPr>
          <w:sz w:val="32"/>
          <w:szCs w:val="32"/>
        </w:rPr>
        <w:t>&lt;/p&gt;&lt;p&gt;</w:t>
      </w:r>
      <w:r>
        <w:rPr>
          <w:sz w:val="32"/>
          <w:szCs w:val="32"/>
        </w:rPr>
        <w:t>这个故事发生在汉末三国时期，北方大河边上，有一位名叫公孙离的小霸王。他是一位英勇无比、智谋过人的大将，但即便如此，他也有着不可思议的一面，那就是对美丽的事物极为敏感。在一次偶然的机会下，他遇见了一个特别的小动物——一只兔子。</w:t>
      </w:r>
      <w:r>
        <w:rPr>
          <w:sz w:val="32"/>
          <w:szCs w:val="32"/>
        </w:rPr>
        <w:t>&lt;/p&gt;&lt;p&gt;&lt;img src="/static-img/ce0p9bO_bH0s3s57HHcZulIL_RO3gMVtyf7ist35oTKeV-QMaytPoXBRhNjWqXbo.jpg"&gt;&lt;/p&gt;&lt;p&gt;</w:t>
      </w:r>
      <w:r>
        <w:rPr>
          <w:sz w:val="32"/>
          <w:szCs w:val="32"/>
        </w:rPr>
        <w:t>这只兔子与众不同，它不仅外表清新可爱，而且它有着超乎常人的尿液特性。据说它能使任何东西变得干净透亮，无论是污秽的地面还是被污染的水源，这只小动物都能够用自己的尿液解决问题。这让公孙离非常惊叹，他决定收养这只神奇的小动物，并且给它起名为“洗净”。</w:t>
      </w:r>
      <w:r>
        <w:rPr>
          <w:sz w:val="32"/>
          <w:szCs w:val="32"/>
        </w:rPr>
        <w:t>&lt;/p&gt;&lt;p&gt;</w:t>
      </w:r>
      <w:r>
        <w:rPr>
          <w:sz w:val="32"/>
          <w:szCs w:val="32"/>
        </w:rPr>
        <w:t>随着时间的推移，公孙离和洗净之间建立了深厚的情谊。他们一起出征，每当战场上的尸体堆积如山时，洗净就会出现在战场上，用其神奇尿液帮忙消毒，让士兵们能够安全地回收武器和装备。这种令人难以置信的事情很快就吸引了许多人的注意，不仅士兵们佩服，还有其他部队的人也开始称赞这一点。</w:t>
      </w:r>
      <w:r>
        <w:rPr>
          <w:sz w:val="32"/>
          <w:szCs w:val="32"/>
        </w:rPr>
        <w:t>&lt;/p&gt;&lt;p&gt;&lt;img src="/static-img/hX3H9bKF--Bpx-Mb2knEeVIL_RO3gMVtyf7ist35oTKeV-QMaytPoXBRhNjWqXbo.png"&gt;&lt;/p&gt;&lt;p&gt;</w:t>
      </w:r>
      <w:r>
        <w:rPr>
          <w:sz w:val="32"/>
          <w:szCs w:val="32"/>
        </w:rPr>
        <w:t>然而，这并不是所有人都愿意接受这样一种情况。一部分人认为这样的行为是不合适，也许会带来不好的影响。但是公孙离并不介意，因为他相信他的行动对整个国家都是有益的。他甚至用这种方式赢得了一些关键战役，使他的军队声誉大增。</w:t>
      </w:r>
      <w:r>
        <w:rPr>
          <w:sz w:val="32"/>
          <w:szCs w:val="32"/>
        </w:rPr>
        <w:t>&lt;/p&gt;&lt;p&gt;</w:t>
      </w:r>
      <w:r>
        <w:rPr>
          <w:sz w:val="32"/>
          <w:szCs w:val="32"/>
        </w:rPr>
        <w:t>最后，当人们提起“兔子最会尿了公孙离第五图”，实际上是在描述那次因为洗净帮助消除了大量细菌而获得胜利的一个战斗场景。那幅图画中，一群疲惫但又坚定的士兵围坐在周围，他们手中的武器已经干燥，而背后的天空中飞翔着鹰雕，以示庆祝。而中央，那只神秘的小动物正静静地躺在地面上，用眼神诉说着它对于保护朋友和同伴所承受的一切努力。这幅画作成为了永恒记忆，一直流传于世，为后人提供了历史与传奇相结合的一个缩影。</w:t>
      </w:r>
      <w:r>
        <w:rPr>
          <w:sz w:val="32"/>
          <w:szCs w:val="32"/>
        </w:rPr>
        <w:t>&lt;/p&gt;&lt;p&gt;&lt;img src="/static-img/o9iMR5VBMxUybIb2kSmk-FIL_RO3gMVtyf7ist35oTKeV-QMaytPoXBRhNjWqXbo.png"&gt;&lt;/p&gt;&lt;p&gt;&lt;a href = "/doc/409419-</w:t>
      </w:r>
      <w:r>
        <w:rPr>
          <w:sz w:val="32"/>
          <w:szCs w:val="32"/>
        </w:rPr>
        <w:t>兔子最会尿了公孙离第五图古风兔与将军中的幽默场景</w:t>
      </w:r>
      <w:r>
        <w:rPr>
          <w:sz w:val="32"/>
          <w:szCs w:val="32"/>
        </w:rPr>
        <w:t>.doc" rel="alternate" download="409419-</w:t>
      </w:r>
      <w:r>
        <w:rPr>
          <w:sz w:val="32"/>
          <w:szCs w:val="32"/>
        </w:rPr>
        <w:t>兔子最会尿了公孙离第五图古风兔与将军中的幽默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