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红逆袭指北从零到英雄的社交媒体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哪里开始？</w:t>
      </w:r>
      <w:r>
        <w:rPr>
          <w:sz w:val="32"/>
          <w:szCs w:val="32"/>
        </w:rPr>
        <w:t>&lt;/p&gt;&lt;p&gt;&lt;img src="/static-img/AZE8lkCt-9L3PTYcX3xIALBfE3jeclXbrxGfvVKoO7FZ5LTIkD9i4WhdqHrvAUV9.jpg"&gt;&lt;/p&gt;&lt;p&gt;</w:t>
      </w:r>
      <w:r>
        <w:rPr>
          <w:sz w:val="32"/>
          <w:szCs w:val="32"/>
        </w:rPr>
        <w:t>在这个信息爆炸的时代，社交媒体成为了连接世界各地人的桥梁。网红逆袭指北，不仅是关于如何通过网络平台打造个人品牌，更是一场关于改变命运的旅程。在这个过程中，每个人都有可能成为下一个网红，但问题来了：我们该从何处开始呢？</w:t>
      </w:r>
      <w:r>
        <w:rPr>
          <w:sz w:val="32"/>
          <w:szCs w:val="32"/>
        </w:rPr>
        <w:t>&lt;/p&gt;&lt;p&gt;</w:t>
      </w:r>
      <w:r>
        <w:rPr>
          <w:sz w:val="32"/>
          <w:szCs w:val="32"/>
        </w:rPr>
        <w:t>为什么要成为网红？</w:t>
      </w:r>
      <w:r>
        <w:rPr>
          <w:sz w:val="32"/>
          <w:szCs w:val="32"/>
        </w:rPr>
        <w:t>&lt;/p&gt;&lt;p&gt;&lt;img src="/static-img/aBxCHsHUko_LEjueMfFyOLBfE3jeclXbrxGfvVKoO7Hz8xsdDxVauajRg1KPjKb-OFJPyf-QDqjK8Zb1zbQ_6mHx1YQj7gH3yYgD0wVI3MnTZdhN0PF01lCeMvmeSlVeGJK-ECLPRJ4ltdZS9sBL7zXcHMlopZT-FPqK48OA1WnRl3a1rt1s_FhVypDXQjkk.jpg"&gt;&lt;/p&gt;&lt;p&gt;</w:t>
      </w:r>
      <w:r>
        <w:rPr>
          <w:sz w:val="32"/>
          <w:szCs w:val="32"/>
        </w:rPr>
        <w:t>对于很多人来说，成为网红似乎是一个神秘而遥不可及的梦想。但事实上，这并不完全是虚幻的一种理想。作为一名网红，可以带来不少实际利益，比如广告合作、产品代言、甚至是书籍出版等。而且，这些收入通常比传统职位更为稳定和可控。</w:t>
      </w:r>
      <w:r>
        <w:rPr>
          <w:sz w:val="32"/>
          <w:szCs w:val="32"/>
        </w:rPr>
        <w:t>&lt;/p&gt;&lt;p&gt;</w:t>
      </w:r>
      <w:r>
        <w:rPr>
          <w:sz w:val="32"/>
          <w:szCs w:val="32"/>
        </w:rPr>
        <w:t>然而，并非每个想要追求这种生活的人都能成功。这需要极大的耐心和努力，因为在这条路上充满了竞争和挑战。那么，我们应该如何才能抵达目的地呢？</w:t>
      </w:r>
      <w:r>
        <w:rPr>
          <w:sz w:val="32"/>
          <w:szCs w:val="32"/>
        </w:rPr>
        <w:t>&lt;/p&gt;&lt;p&gt;&lt;img src="/static-img/SFuD8xz8vjUjqAClTw-cibBfE3jeclXbrxGfvVKoO7Hz8xsdDxVauajRg1KPjKb-OFJPyf-QDqjK8Zb1zbQ_6mHx1YQj7gH3yYgD0wVI3MnTZdhN0PF01lCeMvmeSlVeGJK-ECLPRJ4ltdZS9sBL7zXcHMlopZT-FPqK48OA1WnRl3a1rt1s_FhVypDXQjkk.png"&gt;&lt;/p&gt;&lt;p&gt;</w:t>
      </w:r>
      <w:r>
        <w:rPr>
          <w:sz w:val="32"/>
          <w:szCs w:val="32"/>
        </w:rPr>
        <w:t>怎样规划道路？</w:t>
      </w:r>
      <w:r>
        <w:rPr>
          <w:sz w:val="32"/>
          <w:szCs w:val="32"/>
        </w:rPr>
        <w:t>&lt;/p&gt;&lt;p&gt;</w:t>
      </w:r>
      <w:r>
        <w:rPr>
          <w:sz w:val="32"/>
          <w:szCs w:val="32"/>
        </w:rPr>
        <w:t>首先，我们需要对自己的兴趣有清晰的认识。这将决定我们的内容创作方向，也会影响到我们的粉丝群体。接下来，要做的是建立自己的独特风格，无论是在拍摄风格还是写作风格上，都要尽量突出自己，以此吸引并保持观众的注意力。</w:t>
      </w:r>
      <w:r>
        <w:rPr>
          <w:sz w:val="32"/>
          <w:szCs w:val="32"/>
        </w:rPr>
        <w:t>&lt;/p&gt;&lt;p&gt;&lt;img src="/static-img/dupefWTI5Lu-toOPPkd9l7BfE3jeclXbrxGfvVKoO7Hz8xsdDxVauajRg1KPjKb-OFJPyf-QDqjK8Zb1zbQ_6mHx1YQj7gH3yYgD0wVI3MnTZdhN0PF01lCeMvmeSlVeGJK-ECLPRJ4ltdZS9sBL7zXcHMlopZT-FPqK48OA1WnRl3a1rt1s_FhVypDXQjkk.png"&gt;&lt;/p&gt;&lt;p&gt;</w:t>
      </w:r>
      <w:r>
        <w:rPr>
          <w:sz w:val="32"/>
          <w:szCs w:val="32"/>
        </w:rPr>
        <w:t>其次，持续不断地输出高质量内容，是吸引更多关注者的关键。此外，还需要积极参与互动，与观众进行交流，这不仅可以增加彼此之间的情感联系，也能够帮助我们了解市场上的需求，从而调整策略。</w:t>
      </w:r>
      <w:r>
        <w:rPr>
          <w:sz w:val="32"/>
          <w:szCs w:val="32"/>
        </w:rPr>
        <w:t>&lt;/p&gt;&lt;p&gt;</w:t>
      </w:r>
      <w:r>
        <w:rPr>
          <w:sz w:val="32"/>
          <w:szCs w:val="32"/>
        </w:rPr>
        <w:t>最后，不断学习新知识、新技能，对于提高自身竞争力至关重要。这包括但不限于技术操作、行业动态以及市场趋势等方面。如果你能在这些基础上不断提升自己，那么成功就不会太远了。</w:t>
      </w:r>
      <w:r>
        <w:rPr>
          <w:sz w:val="32"/>
          <w:szCs w:val="32"/>
        </w:rPr>
        <w:t>&lt;/p&gt;&lt;p&gt;&lt;img src="/static-img/38IDcpaePmNpdopKKoxASrBfE3jeclXbrxGfvVKoO7Hz8xsdDxVauajRg1KPjKb-OFJPyf-QDqjK8Zb1zbQ_6mHx1YQj7gH3yYgD0wVI3MnTZdhN0PF01lCeMvmeSlVeGJK-ECLPRJ4ltdZS9sBL7zXcHMlopZT-FPqK48OA1WnRl3a1rt1s_FhVypDXQjkk.png"&gt;&lt;/p&gt;&lt;p&gt;</w:t>
      </w:r>
      <w:r>
        <w:rPr>
          <w:sz w:val="32"/>
          <w:szCs w:val="32"/>
        </w:rPr>
        <w:t>遇到了什么困难？</w:t>
      </w:r>
      <w:r>
        <w:rPr>
          <w:sz w:val="32"/>
          <w:szCs w:val="32"/>
        </w:rPr>
        <w:t>&lt;/p&gt;&lt;p&gt;</w:t>
      </w:r>
      <w:r>
        <w:rPr>
          <w:sz w:val="32"/>
          <w:szCs w:val="32"/>
        </w:rPr>
        <w:t>尽管前景看似光明，但实际工作中也存在着许多挑战。一方面，由于内容创作领域竞争激烈，每天都要面对来自同行们强大的压力；另一方面，即使取得了一定的成果，也容易因为流量波动或者政策变化而陷入迷茫之中。</w:t>
      </w:r>
      <w:r>
        <w:rPr>
          <w:sz w:val="32"/>
          <w:szCs w:val="32"/>
        </w:rPr>
        <w:t>&lt;/p&gt;&lt;p&gt;</w:t>
      </w:r>
      <w:r>
        <w:rPr>
          <w:sz w:val="32"/>
          <w:szCs w:val="32"/>
        </w:rPr>
        <w:t>同时，长期维持高水平的工作状态也是一个大问题。不断创新以适应市场变化，以及管理好与粉丝之间复杂的人际关系，都不是小事一桩。</w:t>
      </w:r>
      <w:r>
        <w:rPr>
          <w:sz w:val="32"/>
          <w:szCs w:val="32"/>
        </w:rPr>
        <w:t>&lt;/p&gt;&lt;p&gt;</w:t>
      </w:r>
      <w:r>
        <w:rPr>
          <w:sz w:val="32"/>
          <w:szCs w:val="32"/>
        </w:rPr>
        <w:t>不过，不管遇到多大的困难，只要坚持下去，就一定会看到希望。当你看到第一个小伙伴或朋友因为你的推荐而尝试某款产品时，你就会知道所有付出的价值所在。而当你的作品被大量转发或评论赞扬时，那份成就感将让你更加坚定继续前行。</w:t>
      </w:r>
      <w:r>
        <w:rPr>
          <w:sz w:val="32"/>
          <w:szCs w:val="32"/>
        </w:rPr>
        <w:t>&lt;/p&gt;&lt;p&gt;</w:t>
      </w:r>
      <w:r>
        <w:rPr>
          <w:sz w:val="32"/>
          <w:szCs w:val="32"/>
        </w:rPr>
        <w:t>如何保持热情？</w:t>
      </w:r>
      <w:r>
        <w:rPr>
          <w:sz w:val="32"/>
          <w:szCs w:val="32"/>
        </w:rPr>
        <w:t>&lt;/p&gt;&lt;p&gt;</w:t>
      </w:r>
      <w:r>
        <w:rPr>
          <w:sz w:val="32"/>
          <w:szCs w:val="32"/>
        </w:rPr>
        <w:t>面对挫折的时候，有些人可能会觉得一切都是白费功夫，而选择放弃。但真正意义上的“逆”只发生在那些没有找到正确方法或者没有足够决心去克服障碍的人身上。如果你真心想要成为一名网红，那么请记住：任何事情都不可能一下子实现完美。你必须相信自己，将每一次失败视为一次宝贵经验，用它来指导下一步行动，同时享受这一路上的点滴乐趣吧！</w:t>
      </w:r>
      <w:r>
        <w:rPr>
          <w:sz w:val="32"/>
          <w:szCs w:val="32"/>
        </w:rPr>
        <w:t>&lt;/p&gt;&lt;p&gt;</w:t>
      </w:r>
      <w:r>
        <w:rPr>
          <w:sz w:val="32"/>
          <w:szCs w:val="32"/>
        </w:rPr>
        <w:t>当你站在巅峰之巅时，看着那个曾经渺小自我，你会发现，那些辛苦岁月中的点滴，就是最珍贵的财富。在这个过程中，如果有人告诉你这是“逆”，那他们不知道的是，这正是通往顶峰唯一途径——即便现在还看不到终点，只要脚步未停，就永远不会错过机会。在这条充满无数变数与挑战的小径上，请勇敢前行，让自己的故事编织进那浩瀚无垠的大海里吧！</w:t>
      </w:r>
      <w:r>
        <w:rPr>
          <w:sz w:val="32"/>
          <w:szCs w:val="32"/>
        </w:rPr>
        <w:t>&lt;/p&gt;&lt;p&gt;&lt;a href = "/doc/409567-</w:t>
      </w:r>
      <w:r>
        <w:rPr>
          <w:sz w:val="32"/>
          <w:szCs w:val="32"/>
        </w:rPr>
        <w:t>网红逆袭指北从零到英雄的社交媒体之路</w:t>
      </w:r>
      <w:r>
        <w:rPr>
          <w:sz w:val="32"/>
          <w:szCs w:val="32"/>
        </w:rPr>
        <w:t>.doc" rel="alternate" download="409567-</w:t>
      </w:r>
      <w:r>
        <w:rPr>
          <w:sz w:val="32"/>
          <w:szCs w:val="32"/>
        </w:rPr>
        <w:t>网红逆袭指北从零到英雄的社交媒体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