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名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系统名养成器类小说中，主角林轩是一位平凡的大学生，他的生活一直都是按照既定的轨迹前行。直到有一天，他意外获得了一款名为“命运之轮”的奇异应用。这款应用声称能够将用户带入不同的世界，体验各种不同的职业和生活。但是，这个系统有一个特别的功能——它能根据用户的兴趣和能力自动选择合适的角色。</w:t>
      </w:r>
      <w:r>
        <w:rPr>
          <w:sz w:val="32"/>
          <w:szCs w:val="32"/>
        </w:rPr>
        <w:t>&lt;/p&gt;&lt;p&gt;&lt;img src="/static-img/wY2vs4pqk9mREF3hAn315_HjtZk4-GlntTR4XkqjGzmZ9sES2n8lrYaeT_y9N-wV.jpg"&gt;&lt;/p&gt;&lt;p&gt;</w:t>
      </w:r>
      <w:r>
        <w:rPr>
          <w:sz w:val="32"/>
          <w:szCs w:val="32"/>
        </w:rPr>
        <w:t>林轩抱着一丝怀疑，一不小心就被系统吸引到了古代医药世界。在这里，他发现自己竟然变成了一个名叫李明的人物——一位在皇宫中担任御医的小人物。李明虽然身份微末，但却拥有极高的医学知识和治愈力。在这个充满争斗与复杂的人物关系网络中的小人物，却因他的才能而逐渐受到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林轩通过不断地学习和实践，不仅提高了自己的医学水平，还学会了如何处理人际关系。他用实际行动证明了自己的价值，最终成为了一位受尊敬的大夫。每当他完成一次重要治疗或解决一次难题时，“命运之轮”都会给予他积分，并允许他进入下一个世界。</w:t>
      </w:r>
      <w:r>
        <w:rPr>
          <w:sz w:val="32"/>
          <w:szCs w:val="32"/>
        </w:rPr>
        <w:t>&lt;/p&gt;&lt;p&gt;&lt;img src="/static-img/P40GxqWm9mxIE6unoE8nJ_HjtZk4-GlntTR4XkqjGzmZ9sES2n8lrYaeT_y9N-wV.jpg"&gt;&lt;/p&gt;&lt;p&gt;</w:t>
      </w:r>
      <w:r>
        <w:rPr>
          <w:sz w:val="32"/>
          <w:szCs w:val="32"/>
        </w:rPr>
        <w:t>林轩开始享受这种变化丰富且充满挑战性的生活方式。他在未来科技时代成为了一位创新的科研人员，在神秘幻想世界则是一个勇敢无畏的大侠。而每次回到现实，他都能从这些经历中汲取经验教训，为自己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养成：快穿系统名医》</w:t>
      </w:r>
      <w:r>
        <w:rPr>
          <w:sz w:val="32"/>
          <w:szCs w:val="32"/>
        </w:rPr>
        <w:t>&lt;/p&gt;&lt;p&gt;&lt;img src="/static-img/1UKiLRG9T-J-eV0neRuWmvHjtZk4-GlntTR4XkqjGzmZ9sES2n8lrYaeT_y9N-wV.jpg"&gt;&lt;/p&gt;&lt;p&gt;</w:t>
      </w:r>
      <w:r>
        <w:rPr>
          <w:sz w:val="32"/>
          <w:szCs w:val="32"/>
        </w:rPr>
        <w:t>这篇文章讲述的是主角通过快穿系统不断地尝试不同职业，每次都以一种积极向上的态度面对新环境，从而实现自我提升和逆袭。文章展现了通过不断学习、实践以及克服困难，可以达到事业上的成功与个人成长。此外，它还探讨了快速穿越之间可能出现的问题，以及如何利用这些机会来培养更广泛的技能集。这本身就是一种励志故事，让读者感受到只要保持好奇心、努力工作，就可以实现任何愿望。</w:t>
      </w:r>
      <w:r>
        <w:rPr>
          <w:sz w:val="32"/>
          <w:szCs w:val="32"/>
        </w:rPr>
        <w:t>&lt;/p&gt;&lt;p&gt;&lt;a href = "/doc/409986-</w:t>
      </w:r>
      <w:r>
        <w:rPr>
          <w:sz w:val="32"/>
          <w:szCs w:val="32"/>
        </w:rPr>
        <w:t>逆袭养成快穿系统名医</w:t>
      </w:r>
      <w:r>
        <w:rPr>
          <w:sz w:val="32"/>
          <w:szCs w:val="32"/>
        </w:rPr>
        <w:t>.doc" rel="alternate" download="409986-</w:t>
      </w:r>
      <w:r>
        <w:rPr>
          <w:sz w:val="32"/>
          <w:szCs w:val="32"/>
        </w:rPr>
        <w:t>逆袭养成快穿系统名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