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探索时尚界限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成为时尚界的新宠儿？</w:t>
      </w:r>
      <w:r>
        <w:rPr>
          <w:sz w:val="32"/>
          <w:szCs w:val="32"/>
        </w:rPr>
        <w:t>&lt;/p&gt;&lt;p&gt;&lt;img src="/static-img/-hgLF7PxnS85YKDmNLDVqVIL_RO3gMVtyf7ist35oTKeV-QMaytPoXBRhNjWqXbo.jpg"&gt;&lt;/p&gt;&lt;p&gt;</w:t>
      </w:r>
      <w:r>
        <w:rPr>
          <w:sz w:val="32"/>
          <w:szCs w:val="32"/>
        </w:rPr>
        <w:t>在这个快速变化的时代，人们对视觉冲击和信息获取的需求越来越高。对于时尚界来说，不仅要有新的设计，更要有新的展示方式。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正是这样的创新，它以其独特的视觉体验和即时更新的内容，迅速吸引了众多时尚爱好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成为了潮流趋势？</w:t>
      </w:r>
      <w:r>
        <w:rPr>
          <w:sz w:val="32"/>
          <w:szCs w:val="32"/>
        </w:rPr>
        <w:t>&lt;/p&gt;&lt;p&gt;&lt;img src="/static-img/Q53rZ8k-lRC57GiRzSZp4FIL_RO3gMVtyf7ist35oTKeV-QMaytPoXBRhNjWqXbo.jpg"&gt;&lt;/p&gt;&lt;p&gt;</w:t>
      </w:r>
      <w:r>
        <w:rPr>
          <w:sz w:val="32"/>
          <w:szCs w:val="32"/>
        </w:rPr>
        <w:t>一开始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可能只是一个小众活动，但它很快就因为其独特性而被广泛传播。这种尝鲜模式，让消费者可以在短时间内看到最新最热门的产品，这种即刻感给予了消费者一种前所未有的参与感。同时，它也为品牌提供了一种全新的营销渠道，让他们能够直接与目标客户互动，从而提升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，我们如何更深入地了解产品？</w:t>
      </w:r>
      <w:r>
        <w:rPr>
          <w:sz w:val="32"/>
          <w:szCs w:val="32"/>
        </w:rPr>
        <w:t>&lt;/p&gt;&lt;p&gt;&lt;img src="/static-img/i-XzzYsmsf0DFt8ZQQOA1FIL_RO3gMVtyf7ist35oTKeV-QMaytPoXBRhNjWqXbo.jpg"&gt;&lt;/p&gt;&lt;p&gt;</w:t>
      </w:r>
      <w:r>
        <w:rPr>
          <w:sz w:val="32"/>
          <w:szCs w:val="32"/>
        </w:rPr>
        <w:t>当我们点击进入这段视频，只需要等待几十秒钟，就能看到一系列产品展示。这不仅包括了外观上的细节，还包括了功能测试和用户反馈。在这一过程中，我们不仅能够直观地了解到产品性能，还能从他人的使用体验中获得启发，这样的互动性强、可操作性的平台，对于追求个性化体验的人来说，是非常受欢迎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技术手段优化我们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静画试看体验？</w:t>
      </w:r>
      <w:r>
        <w:rPr>
          <w:sz w:val="32"/>
          <w:szCs w:val="32"/>
        </w:rPr>
        <w:t>&lt;/p&gt;&lt;p&gt;&lt;img src="/static-img/t02cdEgNm8JJHuylF1x24FIL_RO3gMVtyf7ist35oTKeV-QMaytPoXBRhNjWqXbo.jpg"&gt;&lt;/p&gt;&lt;p&gt;</w:t>
      </w:r>
      <w:r>
        <w:rPr>
          <w:sz w:val="32"/>
          <w:szCs w:val="32"/>
        </w:rPr>
        <w:t>随着科技不断发展，手机摄像头、编辑软件等工具都变得更加先进，这为我们打造高质量且具有吸引力的视频内容提供了更多可能性。例如，可以使用人工智能算法进行图片处理，使得每个帧都保持完美状态；还可以采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技术，为观看者呈现出更真实、更立体的视觉效果。此外，音效配乐也是不可忽略的一环，它能进一步增强观看者的情绪反应，从而提高整个观看体验的心理满足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合下适合运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策略？</w:t>
      </w:r>
      <w:r>
        <w:rPr>
          <w:sz w:val="32"/>
          <w:szCs w:val="32"/>
        </w:rPr>
        <w:t>&lt;/p&gt;&lt;p&gt;&lt;img src="/static-img/eWC07O-xIeVtWnXsEFNQEVIL_RO3gMVtyf7ist35oTKeV-QMaytPoXBRhNjWqXbo.jpg"&gt;&lt;/p&gt;&lt;p&gt;</w:t>
      </w:r>
      <w:r>
        <w:rPr>
          <w:sz w:val="32"/>
          <w:szCs w:val="32"/>
        </w:rPr>
        <w:t>除了作为独立推广手段之外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動態圖試看还可以融入各种场合，比如直播间、小型展览会或者社交媒体发布等。在这些场合下，将商品或服务以简洁精炼、高频更新的情境展现出来，可以有效吸引潜在顾客，并促使他们尽快做出购买决策。此外，在特殊节日或促销活动期间，也可以运用此方法来增加销售额，因为它既方便又刺激，同时也符合现代消费者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如何持续维持兴趣并扩大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许多品牌已经开始尝试使用这种形式，但是未来仍然有很多空间去探索和创新。一方面，要不断丰富内容，如增加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或者与知名博主合作，以此来拓宽受众基础；另一方面，要考虑跨平台同步发布，以确保无论是在社交媒体还是官方网站上，都能找到相关信息。这将帮助我们建立起一个完整且连贯的地面站点，而不是简单地依赖单一渠道，即使是最成功的手段也不例外。</w:t>
      </w:r>
      <w:r>
        <w:rPr>
          <w:sz w:val="32"/>
          <w:szCs w:val="32"/>
        </w:rPr>
        <w:t>&lt;/p&gt;&lt;p&gt;&lt;a href = "/doc/410325-120</w:t>
      </w:r>
      <w:r>
        <w:rPr>
          <w:sz w:val="32"/>
          <w:szCs w:val="32"/>
        </w:rPr>
        <w:t>秒动态图试看探索时尚界限的瞬间</w:t>
      </w:r>
      <w:r>
        <w:rPr>
          <w:sz w:val="32"/>
          <w:szCs w:val="32"/>
        </w:rPr>
        <w:t>.doc" rel="alternate" download="410325-120</w:t>
      </w:r>
      <w:r>
        <w:rPr>
          <w:sz w:val="32"/>
          <w:szCs w:val="32"/>
        </w:rPr>
        <w:t>秒动态图试看探索时尚界限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